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7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6"/>
        <w:gridCol w:w="8514"/>
      </w:tblGrid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周凤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1.0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中专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医药商品经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省医药学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.0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1.0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太极大药房五里墩支路店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市金牛区五里墩支路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7-3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（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3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执业药师</w:t>
            </w:r>
          </w:p>
        </w:tc>
      </w:tr>
      <w:tr>
        <w:trPr>
          <w:trHeight w:val="17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1997.09-2011.07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省医药学校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医药商品经营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中专</w:t>
            </w:r>
          </w:p>
          <w:p>
            <w:pPr>
              <w:pStyle w:val="Normal"/>
              <w:widowControl/>
              <w:rPr>
                <w:rFonts w:ascii="Verdana" w:hAnsi="Verdana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11.07-2005.03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中联大药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营业员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 xml:space="preserve">2005.10-2011.03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升和三精药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营业员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  <w:t>2011.06-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四川太极大药房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  <w:t>营业员</w:t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bCs/>
                <w:kern w:val="0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Verdana" w:hAnsi="Verdana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和每位顾客多沟通，了解顾客潜在需求，同时向顾客宣讲我们是上市公司药品质量绝对保证。以及我们的会员权益，发展新会员，和一批忠实老会员。与顾客成为朋友。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1181198101084022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28-61991256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550292013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3757313@qq.com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3757313</w:t>
            </w:r>
          </w:p>
        </w:tc>
      </w:tr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pc</cp:lastModifiedBy>
  <dcterms:modified xsi:type="dcterms:W3CDTF">2013-07-10T09:03:46Z</dcterms:modified>
  <cp:revision>145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