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王兰兰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郭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熊胆薄荷含片，葡萄糖酸钙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归芪生血颗粒，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连上清丸，一清颗粒，补肾益寿胶囊，养血当归糖浆，复方鱼腥草片，通宣理肺丸，麻杏止咳片，急支颗粒，感冒清热颗粒，莲花清瘟胶囊，阿奇霉素片，罗红霉素片，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板蓝根颗粒，夏桑菊颗粒，六味地黄丸，黄苦洗液，睡好片，天胶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2"/>
        <w:gridCol w:w="699"/>
        <w:gridCol w:w="518"/>
        <w:gridCol w:w="614"/>
        <w:gridCol w:w="289"/>
        <w:gridCol w:w="403"/>
        <w:gridCol w:w="375"/>
        <w:gridCol w:w="256"/>
        <w:gridCol w:w="1302"/>
        <w:gridCol w:w="786"/>
        <w:gridCol w:w="2257"/>
      </w:tblGrid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兰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店营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282698404020667</w:t>
            </w:r>
          </w:p>
        </w:tc>
      </w:tr>
      <w:tr>
        <w:trPr>
          <w:trHeight w:val="765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卫校护理</w:t>
            </w:r>
          </w:p>
        </w:tc>
      </w:tr>
      <w:tr>
        <w:trPr>
          <w:trHeight w:val="77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7.9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同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color w:val="000000"/>
                <w:sz w:val="24"/>
              </w:rPr>
              <w:t>0.7</w:t>
            </w:r>
            <w:r>
              <w:rPr/>
              <w:t xml:space="preserve">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7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3-07-10T08:06:00Z</dcterms:modified>
  <cp:revision>77</cp:revision>
  <dc:subject/>
  <dc:title/>
</cp:coreProperties>
</file>