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召开实习生交流会的通知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实习生的培养是我公司储备人才的途径之一，是我公司未来发展的重要力量，因此关心实习生的学习生活应当作为工作的一部分。公司定于本周五开展部分新进实习生交流会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一、交流会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周五）</w:t>
      </w:r>
      <w:r>
        <w:rPr>
          <w:sz w:val="28"/>
        </w:rPr>
        <w:t>9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:00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二、交流会地点：</w:t>
      </w:r>
      <w:r>
        <w:rPr>
          <w:sz w:val="28"/>
        </w:rPr>
        <w:t>太极商务宾馆二楼会议室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b/>
          <w:sz w:val="28"/>
        </w:rPr>
        <w:t>三、参加人员：</w:t>
      </w:r>
      <w:r>
        <w:rPr>
          <w:sz w:val="28"/>
        </w:rPr>
        <w:t>详见附表：实习生交流会参加人员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四、参会要求：</w:t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期间不得迟到和请假，并要求手机开为静音和震动。</w:t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店长安排好班次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参会人员自行准备笔记本及笔，做好交流会内容记录。</w:t>
      </w:r>
    </w:p>
    <w:p>
      <w:pPr>
        <w:pStyle w:val="Normal"/>
        <w:spacing w:lineRule="exact" w:line="500"/>
        <w:ind w:left="21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交流会将对进入公司一个月的实习生综合表现进行评定和总结，请相关人员认真对待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四川太极大药房连锁有限公司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</w:t>
      </w:r>
      <w:r>
        <w:rPr>
          <w:b/>
          <w:sz w:val="28"/>
        </w:rPr>
        <w:t>实习生交流会参加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34"/>
        <w:gridCol w:w="1200"/>
        <w:gridCol w:w="6"/>
        <w:gridCol w:w="1074"/>
        <w:gridCol w:w="6"/>
        <w:gridCol w:w="2260"/>
        <w:gridCol w:w="120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和盛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建路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国妹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建路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从媛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马寺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江东路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孟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融名城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环路南一段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美旭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村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留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环路南一段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钰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大面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科路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芳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围城北路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音桥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密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州中心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圣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翠路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琼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富民路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彩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源北街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爽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星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楠丰路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真乙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林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泽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家芳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津兴义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芳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邑内蒙古二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桥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晓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灯寺东街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马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纪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桥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邛崃平乐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坤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家芳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仙桥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城大道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莎莎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洗街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友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文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浣花滨河路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思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诗琪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子巷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江东路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玉华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龙店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园大道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泽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8:00Z</dcterms:created>
  <dc:creator>pc</dc:creator>
  <dc:description/>
  <cp:keywords/>
  <dc:language>en-US</dc:language>
  <cp:lastModifiedBy>pc</cp:lastModifiedBy>
  <dcterms:modified xsi:type="dcterms:W3CDTF">2013-07-09T04:18:00Z</dcterms:modified>
  <cp:revision>24</cp:revision>
  <dc:subject/>
  <dc:title/>
</cp:coreProperties>
</file>