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浣花滨河店需要打印的价签</w:t>
      </w:r>
    </w:p>
    <w:p>
      <w:pPr>
        <w:pStyle w:val="Normal"/>
        <w:rPr/>
      </w:pPr>
      <w:r>
        <w:rPr/>
        <w:t>非药品：</w:t>
      </w:r>
      <w:r>
        <w:rPr/>
        <w:t>95863,119410,48212,67208,119793,110890,110893,110875,110877,110886,98195,118899,67200,88054,112230,114018,88091,112441,85839,115431,66931,67844,108831,108832,108827,108828,118552,118553,8091,104157,118565,118564,118551,118563,30903,52447,98581,111976,121258,97690,25391,75271,101399,117774,118207,118209,118206,93990,50276,120188,17479,45637,8165,8162,8441,26754,118208</w:t>
      </w:r>
    </w:p>
    <w:p>
      <w:pPr>
        <w:pStyle w:val="Normal"/>
        <w:rPr/>
      </w:pPr>
      <w:r>
        <w:rPr/>
        <w:t>药品：</w:t>
      </w:r>
    </w:p>
    <w:p>
      <w:pPr>
        <w:pStyle w:val="Normal"/>
        <w:rPr/>
      </w:pPr>
      <w:r>
        <w:rPr/>
        <w:t>684,738,17026,29058,108284,2518,1923,46289,110207,46477,46475,59466,105146,72161,120359,121975,15616,1636,1225,20293,69091,333,1875,1670,14768,12716,26791,23962,33957,792,,113942,41583,11548,31041,108715,26502,11546,27861,1779,14339,49004,1551,118740,46943,73844,803,1785,2581,38461,1300,129,115821,45298,105054,120699,34023,98915,1988,10447,100634,104537,118555,120008,49928,5688,54084,117597,40825,45173,32625,23431,100040,5884,43015,196,85996,106202,19946,24780,72942,49186,3126,69963,70111,17379,38018,118322,64805,14438,37050,95043,47830,58880,41077,3040,38127,11798,47683,1466,46836,65315,66073,1846,66828,4768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2:55:00Z</dcterms:created>
  <dc:creator>微软用户</dc:creator>
  <dc:description/>
  <cp:keywords/>
  <dc:language>en-US</dc:language>
  <cp:lastModifiedBy>微软用户</cp:lastModifiedBy>
  <dcterms:modified xsi:type="dcterms:W3CDTF">2013-07-10T03:11:00Z</dcterms:modified>
  <cp:revision>12</cp:revision>
  <dc:subject/>
  <dc:title/>
</cp:coreProperties>
</file>