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冉玉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102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0616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初级营业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级营业员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邛崃洪川小区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平时工作中，认真学习公司的各项规章制度。能有效的完成店长下发的内容及日常工作内容，能针对顾客的病情进行合理的搭配药品，并视情况搭配效期和淘汰品种。在以后的生活中，不但学习更多专业知识，从而提高我们的销售业绩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冉玉春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7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冉玉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102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06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洪川小区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ind w:left="105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驻店用药指导员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初级店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后可申请中级店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走进太极的这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月时间里，学到了很多医药方面的专业知识和销售方面的技巧。希望领导能批准为谢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冉玉春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.7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6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38"/>
        <w:gridCol w:w="3248"/>
        <w:gridCol w:w="2709"/>
        <w:gridCol w:w="16"/>
        <w:gridCol w:w="2016"/>
      </w:tblGrid>
      <w:tr>
        <w:trPr>
          <w:trHeight w:val="465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能针对顾客的病情，进行合理的搭配药品，并能合理地用药；并能够视情况搭配效期和淘汰品种。提高我们店上的营业额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能针对顾客的病情，进行合理的搭配药品，并能合理地用药；并能够视情况搭配效期和淘汰品种。提高我们店上的营业额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药品养护和销售、近效期药品的催销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能做好店长安排的日常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很好地和顾客交流，了解顾客情况，合理搭配用药，促进门店销售；对顾客提出的意见和建议疑问能做出恰当的处理。</w:t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08-20130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规疾病培训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ind w:left="105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  <w:t>每期</w:t>
            </w:r>
            <w:r>
              <w:rPr>
                <w:spacing w:val="20"/>
                <w:kern w:val="2"/>
                <w:szCs w:val="21"/>
              </w:rPr>
              <w:t>3</w:t>
            </w:r>
            <w:r>
              <w:rPr>
                <w:spacing w:val="20"/>
                <w:kern w:val="2"/>
                <w:szCs w:val="21"/>
              </w:rPr>
              <w:t>小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08-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至今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疾病组方培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期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还需要学习更多的药品相关专业知识以及病因病理，并做好每次销售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完成店长交下来的日常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做好每次销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学习太极的企业文化；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、学习零售药房标准化工作手册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学习更多的专业知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提高销售业绩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4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申请人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44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7-10T02:54:00Z</dcterms:modified>
  <cp:revision>17</cp:revision>
  <dc:subject/>
  <dc:title>四川太极大药房连锁有限公司职务（薪资）调整办法</dc:title>
</cp:coreProperties>
</file>