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泽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08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7-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firstLine="253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柳翠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从转正以来已经有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个月的时间，这段时间之内对各项工作已经熟练的掌握，希望在工作上更上一层楼，故申请晋级。                                                                                         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自转正以来，该员工工作状态依旧保持良好，并在不断学习和进步，同意其晋级申请。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严婷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这三个月以来在销售和日常工作当中都有较大的进步，能协助店长完成一系列的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月销售金额约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当月任务已完成，单品任务完成除归芪生血颗粒与补肾益寿胶囊有待提高，其余各项单品任务皆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时在日常中对药品的管理还是很好的，每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会清洁一次，在销售当中也会注意药品的包装与安全问题，注重门店的安全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时在活动的时候协助店长及同事做好药品的备货，做好药品的陈列，以及活动的宣传，共同提升活动期间的销售业绩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平时接待顾客时积极热情、主动，定期维护会员，推荐顾客办理会员卡，在增加新会员的同时留住老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01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见病与用药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95"/>
      </w:tblGrid>
      <w:tr>
        <w:trPr>
          <w:trHeight w:val="616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176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目前销售能力还有待提高，在接下来的日子里多参加公司组织的各种培训，在平时工作中多向店长和同事们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己的销售能力，增加对药品的熟悉程度，注重与顾客的交流过程和交流方式，努力完成门店的任务，加强任务与单品的完成率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的一年希望自己的工作能越来越好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与同事之间的关系越加的亲密，在专业方面也能取得进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8:00Z</dcterms:created>
  <dc:creator>微软用户</dc:creator>
  <dc:description/>
  <cp:keywords/>
  <dc:language>en-US</dc:language>
  <cp:lastModifiedBy>微软用户</cp:lastModifiedBy>
  <dcterms:modified xsi:type="dcterms:W3CDTF">2013-07-10T01:11:00Z</dcterms:modified>
  <cp:revision>11</cp:revision>
  <dc:subject/>
  <dc:title/>
</cp:coreProperties>
</file>