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门店人员变动，都江堰店质管员变更为徐慧，希望公司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3-07-10T00:2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