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申请中药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夏季中药容易生虫和霉变，需专人养护，特向公司申请为都江堰店新增一名中药质管员，并任曾小玲为我店中药质管员。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7-10T00:2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