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   东南片区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一环路南一段店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卡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94966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张国昌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男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3308031106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东南片区 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一环路南一段店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cs="宋体;SimSun" w:ascii="宋体;SimSun" w:hAnsi="宋体;SimSun"/>
          <w:sz w:val="24"/>
          <w:u w:val="single"/>
        </w:rPr>
        <w:t>1094966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税婓华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女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3308031106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一环路南一段店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8071930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江峰源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男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3398186389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 东南片区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一环路南一段店 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cs="宋体;SimSun" w:ascii="宋体;SimSun" w:hAnsi="宋体;SimSun"/>
          <w:sz w:val="24"/>
          <w:u w:val="single"/>
        </w:rPr>
        <w:t>1112096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程佩丽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女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3550036570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东南片区 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 一环路南一段店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94812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胡务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女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85451485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 东南片区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一环路南一段店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94771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蓝光臣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男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cs="宋体;SimSun" w:ascii="宋体;SimSun" w:hAnsi="宋体;SimSun"/>
          <w:sz w:val="24"/>
          <w:u w:val="single"/>
        </w:rPr>
        <w:t>13882099198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东南片区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一环路南一段店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218722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张玉文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男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5828378197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东南片区 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一环路南一段店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094958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许志家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男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5390079753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一环路南一段店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123612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邱素平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女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3608019580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 一环路南一段店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75078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李长蓉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男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3018232361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一环路南一段店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8071930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骆科玉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女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3398186389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2013-6-6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一环路南一段店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一环路南一段店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东南片区 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 一环路南一段店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东南片区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一环路南一段店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一环路南一段店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东南片区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 一环路南一段店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东南片区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一环路南一段店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东南片区 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 一环路南一段店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7:00Z</dcterms:created>
  <dc:creator>Libra17</dc:creator>
  <dc:description/>
  <cp:keywords/>
  <dc:language>en-US</dc:language>
  <cp:lastModifiedBy>微软用户</cp:lastModifiedBy>
  <cp:lastPrinted>2013-06-04T15:34:00Z</cp:lastPrinted>
  <dcterms:modified xsi:type="dcterms:W3CDTF">2013-06-06T10:29:00Z</dcterms:modified>
  <cp:revision>112</cp:revision>
  <dc:subject/>
  <dc:title/>
</cp:coreProperties>
</file>