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384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绍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泉东街店营业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-PUA" w:hAnsi="宋体-PU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-PUA" w:hAnsi="宋体-PUA" w:cs="宋体;SimSun" w:eastAsia="仿宋_GB2312"/>
                <w:color w:val="000000"/>
                <w:kern w:val="0"/>
                <w:szCs w:val="21"/>
              </w:rPr>
              <w:t>从进公司至今，通过自己的不断努力和付出，对现在的工作已经能够胜任，相信自己已经具备了一个优秀员工的必备条件。一分努力，一分收获，一定还是有相应的回报。我相信公司能够给自己一个更高的平台，让自己发挥得更好。在今后的我，还是会继续努力，不断的改进自己的不足的方面。</w:t>
            </w:r>
          </w:p>
          <w:p>
            <w:pPr>
              <w:pStyle w:val="Normal"/>
              <w:widowControl/>
              <w:spacing w:lineRule="auto" w:line="408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望批准，谢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绍华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077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340"/>
        <w:gridCol w:w="2340"/>
      </w:tblGrid>
      <w:tr>
        <w:trPr>
          <w:trHeight w:val="1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宝璐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20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620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3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、发挥，让顾客对自己更加信任，这样就能让自己的销售工作更进一步提高。记清楚自己店上的任务销售，全力以赴销售任务品种，效期品种，滞销品种，对现在美美、太极天骄、补肾益寿的促销活动全力以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尽力做到每月都有新的突破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在营业前，穿戴好工作服，整理货品、上货、补货，完成卫生，开电脑，准备好营业款。填写温湿度登记表，填写交班表，清点贵重，收发文件，处理公司发送的文件需要处理的问题。营业结束时，做好门店的清洁卫生，营业款的妥善存放，门店安全的检查。</w:t>
            </w:r>
          </w:p>
        </w:tc>
      </w:tr>
      <w:tr>
        <w:trPr>
          <w:trHeight w:val="25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我们的活动都还搞的比较好</w:t>
            </w:r>
          </w:p>
        </w:tc>
      </w:tr>
      <w:tr>
        <w:trPr>
          <w:trHeight w:val="256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用和善的微笑、专业的知识和真心实意关心顾客的诚心去服务每一位顾客。患者本身有病，身体承受着病痛，心里承受着病痛带来的压力，心里本来就很烦，这时我们的服务态度就至关重要了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顾客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艾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血压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天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077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rPr>
                <w:rFonts w:ascii="宋体;SimSun" w:hAnsi="宋体;SimSun" w:eastAsia="仿宋_GB2312" w:cs="宋体;SimSun"/>
                <w:color w:val="000000"/>
                <w:kern w:val="2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spacing w:lineRule="auto" w:line="408"/>
              <w:ind w:firstLine="210"/>
              <w:rPr>
                <w:rFonts w:ascii="宋体;SimSun" w:hAnsi="宋体;SimSun" w:eastAsia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力争超额完成公司规定的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eastAsia="仿宋_GB2312" w:cs="宋体;SimSun"/>
                <w:color w:val="000000"/>
                <w:kern w:val="2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在工作中不断的学习，积累更丰富的经验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参加公司更多的培训，提升自己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</w:rPr>
              <w:t>希望通过自己的努力，能够独挡一面。</w:t>
            </w:r>
          </w:p>
        </w:tc>
      </w:tr>
      <w:tr>
        <w:trPr>
          <w:trHeight w:val="3899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任务有点重</w:t>
            </w:r>
          </w:p>
        </w:tc>
      </w:tr>
      <w:tr>
        <w:trPr>
          <w:trHeight w:val="528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8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20"/>
                <w:kern w:val="2"/>
              </w:rPr>
            </w:pPr>
            <w:r>
              <w:rPr>
                <w:rFonts w:cs="宋体;SimSun" w:eastAsia="仿宋_GB2312"/>
                <w:bCs/>
                <w:color w:val="000000"/>
                <w:spacing w:val="20"/>
                <w:kern w:val="2"/>
              </w:rPr>
              <w:t>在我们的销售过程中，难免会遇到这样、那样的一些问题。可能因为我们的知识的缺乏，不能立刻给顾客解决问题，所以，自己要不断的学习更多的专业知识。有时会遇到某些顾客抱怨我们的药价贵，我们就要从各个方面做对比讲给他们听，让他们知道贵的原因。让他们认为贵得值得。在这方面还需要继续努力，在以后如遇到类似的情况会处理得更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08T08:09:00Z</dcterms:modified>
  <cp:revision>23</cp:revision>
  <dc:subject/>
  <dc:title>四川太极大药房连锁有限公司职务（薪资）调整办法</dc:title>
</cp:coreProperties>
</file>