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非药品</w:t>
      </w:r>
    </w:p>
    <w:p>
      <w:pPr>
        <w:pStyle w:val="Normal"/>
        <w:rPr/>
      </w:pPr>
      <w:r>
        <w:rPr/>
        <w:t>66828,47683,102902,2212,11266,241,117590,22973,10367,43479,14636,3024,59539,102902,1645,28798,64749,118954,56370,93716,27266,58920,68805,49759,86,39568,93266,33976,93756,20293,23170,2344,115430,39175,1635,109590,108833,110250,91596,16031,28300,48953,113391,30743,1229,113942,110795,63523,31620,25234,60033,50345,9854,55143,69756,49931,1837,81380,15124,66293,31041,10988,104593,11798,6045,17045,43233,35106,30562,1846,9083,12652,92063,55228,728,803,2981,14003,2581,44651,109974,3858,1214,23396,115821,48831,86684,2451,75393,118322,11548,1779,22990,14339,10605,20386,11547,27861,99213,67897,54126,84167,84546,10969,84545,3556,10968,12448,37629,2116,118248,45375,118251,44470,3311,81885,15760,4246,20385,1367,1314,2468,1333,5975,64766,115429,40744,12542,1489,50918,108027,29566.95580,80838,1809,86909,114497,119451,74917,46836,9384,917,933,11159,17368,58138,66718,50697,31208,47394,69766,41442,2805,117654,956,24173,100634,62604,30283,118555,95789,48724,69810,74216,32021,17418,110835,49183,949,828,31358,46835,120008,1663,98915,105036,46758,107476,38836,26560,72353,11490,47989,7023,83782,36438,43793,74216,32021,48726,75262,36121,2755,869,1824,121619,35532,120120,38294,1783,59929,67855,59973,21580,47830,41077,38127,35102,103185,3040,34023,25939,50496,104531,82886,105893,1990,1974,2700,48077,59770,6182,69963,14944,1201,1397,67539,18235,4774,45106,40982,110800,121243,1344,88762,16738,70111,40014,1290,2242,10446,332,16634,35237,39532,53786,16468,1267,16217,2463,689,82406,64092,105222,12009,53772,13620,8092,11703,43168,6406,19946,18814,57501,21209,4772,29710,17058,179,38801,64952,117782,27203,66426,562,2062,321,3377,66643,106206,12361,7582,27720,69783,41021,25404,43462,37290,63466,48309,17045,57925,43464,53956,50164,17316,10397,118078,40986,42731,66165,44575,53946,38915,53807,49342,29169,30333,39498,10819,53771,15613,39499,28257,1217,15609,120359,99440,73872,29860,22691,27928,3558,49889,41176,7996,16741,382,17379,38249,119412,44461,47180,17261,38802,34313,39234,68918,4077,39495,16632,39536,67700,23431,117372,41367,49389,66158,64894,21257,39492,29060,50163,49706,73105,15439,24831,67771,30692,26600,34473,21788,22660,23894,62122,40880,32625,63464,5646,26777,109490,18244,37051,58812,4956,117306,51385,49639,1535,101339,30931,55099,106305,45774,4279,10353,59706,85996,30807,49939,109794,47022,68220,38033,88771,24032,17252,3367,17344,24425,100718,66067,27605,39277,49705,17430,41483,47499,40235,2307,54224,4665,12582,43015,27332,17381,46833,1967,943,1987,8130,106912,968,45131,53784,50399,8130,3159,101009,118239,1460,31189,20434,43619,15207,50263,117610,19543,42140,34014,36299,16650,96677,117363,117371,8267,118910,49990,2176,10637,30807,85996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360" w:right="2873" w:gutter="0" w:header="0" w:top="312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9:51:00Z</dcterms:created>
  <dc:creator>USER</dc:creator>
  <dc:description/>
  <cp:keywords/>
  <dc:language>en-US</dc:language>
  <cp:lastModifiedBy>微软用户</cp:lastModifiedBy>
  <dcterms:modified xsi:type="dcterms:W3CDTF">2013-06-06T11:07:00Z</dcterms:modified>
  <cp:revision>8</cp:revision>
  <dc:subject/>
  <dc:title>药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