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8449,31189,89036,118077,106022,106021,115437,27666,65903,9035,10095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014,11011,6804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3:00Z</dcterms:created>
  <dc:creator>微软用户</dc:creator>
  <dc:description/>
  <dc:language>en-US</dc:language>
  <cp:lastModifiedBy>微软用户</cp:lastModifiedBy>
  <dcterms:modified xsi:type="dcterms:W3CDTF">2013-06-04T03:31:28Z</dcterms:modified>
  <cp:revision>1</cp:revision>
  <dc:subject/>
  <dc:title>40288,95332,45637,17479,120008,104436,12026,6182,104157,105893,82886,101088,5547,45077,28623,20288,57552,14781,121971,118202,118205,93990,118206,118209,91035,118207,118208,63026,65389,98198,73636,119793,96043,96059,98195,97152,73638,96568,73676,96576,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