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1725,4547,28798,64805,94872,10773,26113,43552,4265,2221,114932,99949,110281,37228,6952,40270,54752,118740,250,47788,108094,108095,67413,11418,1255,40327,1984,40656,104537,121242,104531,44479,59539,95937,66643,54212,54353,34473,104119,3662,4345,302,201225808,3564,42641,28699,63665,37174,39096,27330,69234,115733,32016,113942,37050,47830,40744,3040,</w:t>
      </w:r>
      <w:r>
        <w:rPr>
          <w:kern w:val="2"/>
          <w:sz w:val="21"/>
          <w:szCs w:val="24"/>
          <w:lang w:val="en-US" w:eastAsia="zh-CN" w:bidi="ar-SA"/>
        </w:rPr>
        <w:t>91011,58880,106266,95043,49969,9211,58310,15219,14566,37777,75480,82751,</w:t>
      </w:r>
      <w:r>
        <w:rPr>
          <w:lang w:val="en-US" w:eastAsia="zh-CN"/>
        </w:rPr>
        <w:t>55099,54359,3564,17323,1520,64952,12470,2200,13668,41197,2015,8074</w:t>
      </w:r>
      <w:r>
        <w:rPr>
          <w:lang w:val="en-US" w:eastAsia="zh-CN"/>
        </w:rPr>
        <w:t>，</w:t>
      </w:r>
      <w:r>
        <w:rPr>
          <w:lang w:val="en-US" w:eastAsia="zh-CN"/>
        </w:rPr>
        <w:t>2234,1004,12047,102689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1:00Z</dcterms:created>
  <dc:creator>微软用户</dc:creator>
  <dc:description/>
  <dc:language>en-US</dc:language>
  <cp:lastModifiedBy>微软用户</cp:lastModifiedBy>
  <dcterms:modified xsi:type="dcterms:W3CDTF">2013-06-08T02:05:08Z</dcterms:modified>
  <cp:revision>1</cp:revision>
  <dc:subject/>
  <dc:title>74917,12540,53976,11779,2981,837,8078,890,108715,98,5269,43233,11490,70,1490,30559,39583,6351,953,27176,182,894,2622,10446,28331,986,1471,38545,2070,40266,2060,7906,803,380,1202,35137,2329,1782,1840,10597,30404,62604,14815,660,8514,114006,68222,25234,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