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1920</wp:posOffset>
            </wp:positionH>
            <wp:positionV relativeFrom="paragraph">
              <wp:posOffset>-13970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</w:rPr>
        <w:t>太极大药房                         关爱您健康</w:t>
      </w:r>
    </w:p>
    <w:p>
      <w:pPr>
        <w:pStyle w:val="Normal"/>
        <w:ind w:firstLine="118"/>
        <w:jc w:val="center"/>
        <w:rPr>
          <w:b/>
          <w:b/>
          <w:sz w:val="24"/>
        </w:rPr>
      </w:pPr>
      <w:r>
        <w:rPr>
          <w:b/>
          <w:sz w:val="24"/>
        </w:rPr>
        <w:t>北京卫视《养生堂》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善存健康”巡讲系列活动邀请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片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门店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会员卡号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性别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馨提醒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讲座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正式开始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址：成都市华兴正街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号锦江剧场（王府井商场背后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山大学营养学系教授，博士生导师蒋卓勤先生主讲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起，即可凭此券，在锦江剧场签到入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签到即有精美礼品相送，先到先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此券盖门店章有效，活动解释权归太极大药房所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3970</wp:posOffset>
            </wp:positionV>
            <wp:extent cx="457200" cy="38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ascii="楷体_GB2312" w:hAnsi="楷体_GB2312" w:eastAsia="楷体_GB2312"/>
          <w:b/>
          <w:sz w:val="32"/>
          <w:szCs w:val="32"/>
        </w:rPr>
        <w:t>太极大药房                         关爱您健康</w:t>
      </w:r>
    </w:p>
    <w:p>
      <w:pPr>
        <w:pStyle w:val="Normal"/>
        <w:ind w:firstLine="118"/>
        <w:jc w:val="center"/>
        <w:rPr>
          <w:b/>
          <w:b/>
          <w:sz w:val="24"/>
        </w:rPr>
      </w:pPr>
      <w:r>
        <w:rPr>
          <w:b/>
          <w:sz w:val="24"/>
        </w:rPr>
        <w:t>北京卫视《养生堂》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善存健康”巡讲系列活动邀请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片区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门店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会员卡号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性别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 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馨提醒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讲座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正式开始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地址：成都市华兴正街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号锦江剧场（王府井商场背后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山大学营养学系教授，博士生导师蒋卓勤先生主讲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起，即可凭此券，在锦江剧场签到入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签到即有精美礼品相送，先到先得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此券盖门店章有效，活动解释权归太极大药房所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701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37:00Z</dcterms:created>
  <dc:creator>Libra17</dc:creator>
  <dc:description/>
  <cp:keywords/>
  <dc:language>en-US</dc:language>
  <cp:lastModifiedBy>微软用户</cp:lastModifiedBy>
  <cp:lastPrinted>2013-06-04T15:34:00Z</cp:lastPrinted>
  <dcterms:modified xsi:type="dcterms:W3CDTF">2013-06-05T06:26:00Z</dcterms:modified>
  <cp:revision>92</cp:revision>
  <dc:subject/>
  <dc:title/>
</cp:coreProperties>
</file>