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221,91699,36930,39683,1924,106116,1648,2221,363,45514,43552,250,2266,42600,6982,26113,15760,1923,118055,14003,1202,3858,142,9083,14948,30113,37039,120359,27626,105054,40230,2451,98,13896,1647,316,70,69091,1416,14200,8425,25639,69061,50186,91595,1860,1850,3240,83311,41846,15219,104800,236,12540,49759,2195,37768,30743,13952,109427,1490,4912,6565,108715,14339,84167,10605,105146,43233,1765,11779,30559,43479,3463,1212,27176,43004,67200,100124,96576,70746,62663,104014,60603,52,50276,96679,74917,40935,9388,39655,14398,6166,117590,53688,53692,103562,47131,18114,100431,95043,47830,3040,12182,10540,26560,876,8514,59537,30352,862,7165,8078,890,3198,1840,120120,44023,41485,122009,1985,1854,35104,104531,46833,24173,2622,11,14806,44205,26093,20808,399,2040,16738,2242,10446,399,17252,1570,5528,7988,21591,171,30334,82,13014,13245,21871,75,525,23177,40825,8482,3641,722,30404,10231,42041,3708,196,253,26600,18354,15819,38417,5845,2240,6225,1527,2155,17379,13335,4279,508,11467,12069,42767,116,75435,22940,40265,101858,38545,261,43081,41087,13015,45259,912,945,14990,12142,104537,13005,552,16188,46536,2752,33774,955,17328,9750,16141,30332,22646,11166,28605,2434,16650,17281,38929,39708,10462,35736,16634,20300,1344,69757,16632,16187,12019,69315,17045,117920,10518,37174,24796,117782,336,65110,43773,14499,12536,43948,54186,30380,668552,16188,46536,2752,33774,955,1054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1:27Z</dcterms:created>
  <dc:creator>Administrator</dc:creator>
  <dc:description/>
  <dc:language>en-US</dc:language>
  <cp:lastModifiedBy/>
  <dcterms:modified xsi:type="dcterms:W3CDTF">2013-06-05T02:56:23Z</dcterms:modified>
  <cp:revision>0</cp:revision>
  <dc:subject/>
  <dc:title>1221,91699,36930,39683,1924,106116,1648,2221,363,45514,43552,250,2266,42600,6982,26113,15760,1923,118055,14003,1202,3858,142,9083,14948,30113,37039,120359,27626,105054,40230,2451,98,13896,1647,316,70,69091,1416,14200,8425,25639,69061,50186,91595,1860,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