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红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5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>1975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过敏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大邑县第二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■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200639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丹皮酚软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丹皮酚软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春普华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104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.5.2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过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205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氯雷他定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氯雷他定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海王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09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内服，一日一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.5.2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  <w:r>
              <w:rPr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过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皮肤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患者使用软膏后发生皮肤过敏反应，到门店要求赔偿！门店耐心给顾客解释，我们公司的药品没有任何质量问题，只是该顾客自己是过敏体质，门店出于人道主义，给予顾客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的营养补贴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李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eastAsia="zh-CN"/>
              </w:rPr>
              <w:t>店长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2461895971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大邑安仁千禧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User</dc:creator>
  <dc:description/>
  <dc:language>en-US</dc:language>
  <cp:lastModifiedBy>微软用户</cp:lastModifiedBy>
  <dcterms:modified xsi:type="dcterms:W3CDTF">2013-06-04T09:47:04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