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泰店安全自查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股份公司的文件要求，我店进行了全方位的安全排查工作，对于一切关系我店人身和药品安全的隐患都进行了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我店灭火器进行了检查，检查结果显示灭火器属于正常状态可以随时启用。对于店上每个角落暴露在外的电路都进行了仔细的排查，未发现任何安全隐患。店招的灯箱线路也进行了仔细的检查，未发现有线路暴露的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我店贵重药品都是进行双人管理双人销售，坚决杜绝药品被换或被盗的事件发生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华泰店：但燕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3-6-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0:00Z</dcterms:created>
  <dc:creator>微软用户</dc:creator>
  <dc:description/>
  <dc:language>en-US</dc:language>
  <cp:lastModifiedBy>微软用户</cp:lastModifiedBy>
  <dcterms:modified xsi:type="dcterms:W3CDTF">2013-06-04T09:38:28Z</dcterms:modified>
  <cp:revision>1</cp:revision>
  <dc:subject/>
  <dc:title>华泰店安全自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