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羊子山西路店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-6-4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√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√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大枣被虫蛀，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大枣已经通过微波炉高温将虫打死，可以正常销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是（     √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谢怡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谢怡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04T09:07:00Z</dcterms:modified>
  <cp:revision>27</cp:revision>
  <dc:subject/>
  <dc:title/>
</cp:coreProperties>
</file>