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大邑通达店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6.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否（  ●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●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● 部分品种有霉变、虫蛀情况，但不是很严重 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加强对这部分品种的养护，采用高温养护法进行养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●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每天对易生虫、霉变的中药饮片进行检查养护，每周对所有饮片进行清理养护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吴丹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刘丽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6-04T08:09:00Z</dcterms:modified>
  <cp:revision>31</cp:revision>
  <dc:subject/>
  <dc:title/>
</cp:coreProperties>
</file>