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成都西航港太极医药有限责任公司 </w:t>
      </w:r>
    </w:p>
    <w:p>
      <w:pPr>
        <w:pStyle w:val="Normal"/>
        <w:ind w:left="2331" w:hanging="23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转发《关于自查清理医药广告和保健食品“四非”相关事宜的通知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近日，国家食品药品监督管理总局部署了打击保健食品“四非”专项行动，为了确保我司经营的保健食品、食品质量，进一步规范经营行为，根据桐君阁发《关于自查清理医药广告和保健食品“四非”相关事宜的通知》（【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】</w:t>
      </w:r>
      <w:r>
        <w:rPr>
          <w:sz w:val="28"/>
          <w:szCs w:val="28"/>
        </w:rPr>
        <w:t>261</w:t>
      </w:r>
      <w:r>
        <w:rPr>
          <w:sz w:val="28"/>
          <w:szCs w:val="28"/>
        </w:rPr>
        <w:t>）（详见附件）要求，经公司研究决定，即日起开展自查清理医药广告和保健食品“四非”工作，现将相关事宜通知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成立自查清理医药广告和保健食品“四非”领导小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长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卢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组长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蒋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员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田玉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彭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利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请以上部门高度重视，自查清理所经营保健食品是否有以下行为，并进行规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自查内容如下：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未经药监部门备案经营保健食品的；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经营假冒保健食品批准文号、标志以及未经批准声称特定保健功能产品的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经营的保健食品产品质量不合格或来源不明的；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明知保健食品存在非法添加药物，仍然继续经营的；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保健食品标签、说明书、广告中夸大功能范围的；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宣称保健食品具有疾病预防或治疗功能的；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虚构保健食品监制、出品、推荐单位信息的；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未经审查发布保健食品广告的；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不按照保健食品广告审查内容发布广告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桐君阁发（【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】</w:t>
      </w:r>
      <w:r>
        <w:rPr>
          <w:sz w:val="28"/>
          <w:szCs w:val="28"/>
        </w:rPr>
        <w:t>261</w:t>
      </w:r>
      <w:r>
        <w:rPr>
          <w:sz w:val="28"/>
          <w:szCs w:val="28"/>
        </w:rPr>
        <w:t>）《关于自查清理医药广告和保健食品“四非”相关事宜的通知》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质管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零一三年六月三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1155"/>
        </w:tabs>
        <w:ind w:left="1155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10:00Z</dcterms:created>
  <dc:creator>微软用户</dc:creator>
  <dc:description/>
  <cp:keywords/>
  <dc:language>en-US</dc:language>
  <cp:lastModifiedBy>微软用户</cp:lastModifiedBy>
  <cp:lastPrinted>2013-06-04T09:49:00Z</cp:lastPrinted>
  <dcterms:modified xsi:type="dcterms:W3CDTF">2013-06-04T02:00:00Z</dcterms:modified>
  <cp:revision>15</cp:revision>
  <dc:subject/>
  <dc:title>关于转发《关于自查清理医药广告和保健食品“四非”相关事宜的通知》</dc:title>
</cp:coreProperties>
</file>