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ind w:left="2331" w:hanging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转发《关于自查清理医药广告和保健食品“四非”相关事宜的通知》</w:t>
      </w:r>
    </w:p>
    <w:p>
      <w:pPr>
        <w:pStyle w:val="Normal"/>
        <w:ind w:left="1806" w:hanging="1806"/>
        <w:rPr>
          <w:b/>
          <w:b/>
          <w:sz w:val="36"/>
          <w:szCs w:val="36"/>
        </w:rPr>
      </w:pPr>
      <w:r>
        <w:rPr>
          <w:sz w:val="28"/>
          <w:szCs w:val="28"/>
        </w:rPr>
        <w:t>营运部、业务部、加盟发展部、仓库、各门店：</w:t>
      </w:r>
    </w:p>
    <w:p>
      <w:pPr>
        <w:pStyle w:val="Normal"/>
        <w:ind w:firstLine="700"/>
        <w:rPr/>
      </w:pPr>
      <w:r>
        <w:rPr>
          <w:sz w:val="28"/>
          <w:szCs w:val="28"/>
        </w:rPr>
        <w:t>近日，国家食品药品监督管理总局部署了打击保健食品“四非”专项行动，为了确保我司经营的保健食品、食品质量，进一步规范经营行为，根据桐君阁发《关于自查清理医药广告和保健食品“四非”相关事宜的通知》（【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】</w:t>
      </w:r>
      <w:r>
        <w:rPr>
          <w:sz w:val="28"/>
          <w:szCs w:val="28"/>
        </w:rPr>
        <w:t>261</w:t>
      </w:r>
      <w:r>
        <w:rPr>
          <w:sz w:val="28"/>
          <w:szCs w:val="28"/>
        </w:rPr>
        <w:t>）（详见附件）要求，经公司研究决定，即日起开展自查清理医药广告和保健食品“四非”工作，现将相关事宜通知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成立自查清理医药广告和保健食品“四非”领导小组。</w:t>
      </w:r>
    </w:p>
    <w:p>
      <w:pPr>
        <w:pStyle w:val="Normal"/>
        <w:rPr/>
      </w:pPr>
      <w:r>
        <w:rPr>
          <w:sz w:val="28"/>
          <w:szCs w:val="28"/>
        </w:rPr>
        <w:t>组长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卢勇</w:t>
      </w:r>
    </w:p>
    <w:p>
      <w:pPr>
        <w:pStyle w:val="Normal"/>
        <w:rPr/>
      </w:pPr>
      <w:r>
        <w:rPr>
          <w:sz w:val="28"/>
          <w:szCs w:val="28"/>
        </w:rPr>
        <w:t>副组长：张林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员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永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钟起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小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汪瑞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林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艳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龚建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小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请以上部门及各门店高度重视，严格按照各级药监部门的要求，切实做好自查清理及规范工作，自查内容如下：</w:t>
      </w:r>
    </w:p>
    <w:p>
      <w:pPr>
        <w:pStyle w:val="Normal"/>
        <w:tabs>
          <w:tab w:val="clear" w:pos="420"/>
          <w:tab w:val="left" w:pos="72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  <w:t>（一）自查清理所经营保健食品是否有以下行为，并进行规范：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未经药监部门备案经营保健食品的；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经营假冒保健食品批准文号、标志以及未经批准声称特定保健功能产品的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经营的保健食品产品质量不合格或来源不明的；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明知保健食品存在非法添加药物，仍然继续经营的；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保健食品标签、说明书、广告中夸大功能范围的；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宣称保健食品具有疾病预防或治疗功能的；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虚构保健食品监制、出品、推荐单位信息的；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未经审查发布保健食品广告的；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不按照保健食品广告审查内容发布广告的。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>（二）、自查清理所经营的药品、医疗器械、保健食品广告以及宣称具有治疗作用的保健用品广告，凡涉及以下内容的广告需进行清理规范并不能出现在经营场所（包括库房、办公室等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超出批准的功能主治和保健功能，宣传包治百病、适合所有症状以及治愈率的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使用患者、医学专家、科研机构等名义证明疗效或者保证治愈，以及冒用公众人物的形象和名义做宣传的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夸大产品功效，宣传保健食品、保健食品、消毒产品具有治疗疾病作用的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利用医药资讯专版、专题节目和新闻报道等形式，以专家讲座、医学探秘、患者讲述用药治病经历等方式，变相发布医药广告，推销医药产品与服务的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未经卫生计生、食品药品监管和中医药管理部门审查或者核准、非法发布医药、医疗、药品、医疗器械、保健食品广告的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利用大众传播媒介发布处方药广告的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其他违反广告管理法规的情形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请各门店严格按照药品经营许可证、医疗器械经营许可证、食品流通许可证、保健食品备案许可证及营业执照的经营范围经营相关产品。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sz w:val="28"/>
          <w:szCs w:val="28"/>
        </w:rPr>
        <w:t>附件：桐君阁发（【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】</w:t>
      </w:r>
      <w:r>
        <w:rPr>
          <w:sz w:val="28"/>
          <w:szCs w:val="28"/>
        </w:rPr>
        <w:t>261</w:t>
      </w:r>
      <w:r>
        <w:rPr>
          <w:sz w:val="28"/>
          <w:szCs w:val="28"/>
        </w:rPr>
        <w:t>）《关于自查清理医药广告和保健食品“四非”相关事宜的通知》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质管部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二零一三年五月三十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24:00Z</dcterms:created>
  <dc:creator>微软用户</dc:creator>
  <dc:description/>
  <cp:keywords/>
  <dc:language>en-US</dc:language>
  <cp:lastModifiedBy>微软用户</cp:lastModifiedBy>
  <cp:lastPrinted>2013-06-03T16:04:00Z</cp:lastPrinted>
  <dcterms:modified xsi:type="dcterms:W3CDTF">2013-06-03T09:27:00Z</dcterms:modified>
  <cp:revision>34</cp:revision>
  <dc:subject/>
  <dc:title>关于转发《</dc:title>
</cp:coreProperties>
</file>