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二环路西一段店无价签货品—药品</w:t>
      </w:r>
      <w:r>
        <w:rPr>
          <w:sz w:val="30"/>
          <w:szCs w:val="30"/>
          <w:lang w:val="en-US" w:eastAsia="zh-CN"/>
        </w:rPr>
        <w:t>（门店</w:t>
      </w:r>
      <w:r>
        <w:rPr>
          <w:sz w:val="30"/>
          <w:szCs w:val="30"/>
          <w:lang w:val="en-US" w:eastAsia="zh-CN"/>
        </w:rPr>
        <w:t>ID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576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7623,82184,50190,12448,106820,44244,11584,43226,1634,88213,64805,17309,45185,1648,519,82179,23140,11489,111824,5387,40935,45450,31129,10208,1284,2018,50655,69001,1228,860,1512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3952,21770,28246,34473,10597,100700,74917,1249,26043,6166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0186,74227,82190,1539,17327,31263,13491,3901,1271,108027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5929,20808,35094,365,5845,13335,15465,17382,11979,24032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0386,27176,894,10340,372,16985,34023,38059,100716,18516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7683,115436,1836,1471,37768,43115,1846,102356,83660,43016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4796,29525,54186,12536,43081,513,14314,306,28247,40265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68,27330,38545,37943,40206,5282,2340,14780,47882,7230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8652,43001,12652,3708,23895,7906,18354,23896,13400,7996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01009,118078,39508,17320,29782,2012,2901,43479,117597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1779,32021,1797,53980,5688,120008,42781,1829,7281,42782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912,30559,75342,58310,60033,26791,21453,1644,58920,25234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1661,10969,10968,84545,84546,3133,35927,361,384,110207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5375,233,30113,112519,17294,4279,37039,68275,2622,18483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5819,13326,98915,35137,316,10636,24173,109974,6205,1383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3977,39504,3717,14000,18235,8080,29860,3628,38632,35782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7381,2614,2723,2752,10748,2060,30506,32625,1272,56680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8482,100986,86124,40880,69091,1850,33974,3463,38416,32016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2,69072,19229,99440,120359,104537,121242,104531,13005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4566,39719,23868,25466,50493,1636,37167,792,41846,1544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1842,108715,109427,12540,1490,37768,102933,35144,58881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5506,118740,39583,9683,2298,1254,2981,40230,274,10988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995,35673,14948,10605,11546,384,66828,10969,12448,44368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219,1523,1809,10637,12472,1387,1237,8036,1046,6406,55099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0828,304,23140,57925,36299,71679,17045,26600,1471,69239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18592,12009,14973,16661,118954,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3T11:59:37Z</dcterms:modified>
  <cp:revision>0</cp:revision>
  <dc:subject/>
  <dc:title> 二环路西一段店无价签货品—药品（门店ID：57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