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环路西一段店无价签货品——非药品（门店</w:t>
      </w:r>
      <w:r>
        <w:rPr>
          <w:sz w:val="32"/>
          <w:szCs w:val="32"/>
          <w:lang w:val="en-US" w:eastAsia="zh-CN"/>
        </w:rPr>
        <w:t>ID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576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17774,121258,119793,117968,120188,118555,69266,65806,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7440,47447,47456,67415,86006,41496,67409,47787,65798,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7667,22383,116153,64250,47788,67542,24207,69947,94192,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7696,39789,69871,65790,28995,54752,83352,98197,98193,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2444,97152,60586,40995,36431,69199,52451,67206,101008,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04461,88782,42928,69187,67199,69143,99943,29058,24080,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5238,101011,85753,98194,99795,93990,118205,118206,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18208,91011,92834,118207,92832,97690,91451,118202,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91454,121971,118209,91035,86999,91450,101225,62662,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2663,50276,52454,52532,96568,73676,63026,73636,96576,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7208,113377,52439,7917,30939,15671,56221,52446,94579,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97266,67201,94351,65389,98195,22406,21833,48937,73433,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2640,9524,5547,101399,82886,106022,95332,119413,119406,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7552,119411,119410,36345,48212,117775,117776,17684,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2439,8718,97095,95863,110250,51,25881,110703,67200,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5391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3T12:13:49Z</dcterms:modified>
  <cp:revision>0</cp:revision>
  <dc:subject/>
  <dc:title>二环路西一段店无价签货品——非药品（门店ID：57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