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片区培训岗位的认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片区培训专员如何运用专业知识，让销售人员具备正确的判断疾病，基本的用药搭配及关联用药，和专业的销售技能。运用培训专员的理论知识和经验，减少店员自己摸索的时间、精力和疾病判断不准，用药搭配不合理的问题。用最短的时间，最有效的方法，最快的速度来提升销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教学大纲因地制宜，也可根据季节的不同，选择病种来制定出培训教学方案；根据片区内销售人员的实际情况，联系药品销售人员，进行联合培训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今后片区培训如何开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论与实践相结合，由片长主动来承担片区的培训工作，更能引起片区内销售人员重视些。</w:t>
      </w:r>
      <w:r>
        <w:rPr>
          <w:sz w:val="24"/>
        </w:rPr>
        <w:t>6</w:t>
      </w:r>
      <w:r>
        <w:rPr>
          <w:sz w:val="24"/>
        </w:rPr>
        <w:t>月份我们片区除了常规的疾病培训外，还开展了一次“销售的实战训练营第一期”，在片区内各门店每个门店</w:t>
      </w:r>
      <w:r>
        <w:rPr>
          <w:sz w:val="24"/>
        </w:rPr>
        <w:t>2</w:t>
      </w:r>
      <w:r>
        <w:rPr>
          <w:sz w:val="24"/>
        </w:rPr>
        <w:t>名店员，邀请</w:t>
      </w:r>
      <w:r>
        <w:rPr>
          <w:sz w:val="24"/>
        </w:rPr>
        <w:t>2-3</w:t>
      </w:r>
      <w:r>
        <w:rPr>
          <w:sz w:val="24"/>
        </w:rPr>
        <w:t>个销售较好的门店的店员，分别以病种系统由店员根据平时工作中遇到的病案，进行现场模拟。请其他店员进行点评，我做最后总结。这样的形式我准备每月开展一次，轮流每个店员都有机会展示自己。以理论与实践相结合，将理论运用到实践中，以此来提高销售人员的销售技能，从而提升销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片区巡店时，关心他们的销售情况。上周在黄金路店巡店时，店长郭祥及店员王兰兰主动给我讲，他们店的天胶没有买过，不晓得咋个卖才好。我就把天胶的卖点和与阿胶的区别给他们讲后，接下来又问了很多问题，那天下午我一直在黄金路给他们讲到</w:t>
      </w:r>
      <w:r>
        <w:rPr>
          <w:sz w:val="24"/>
        </w:rPr>
        <w:t>6</w:t>
      </w:r>
      <w:r>
        <w:rPr>
          <w:sz w:val="24"/>
        </w:rPr>
        <w:t>点过才离开。不料昨晚意外的发现，昨天黄金路就卖了了一盒天胶。由此可见，现场到门店，根据他们的需要而培训，更能有效的运用到工作中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日常培训如何进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门店日常培训工作利用晨会、交接班时都可以进行。内容可以是产品知识、销售技巧的分享、新产品的培训、也可以是病案的分析、探讨。还可以顺便说说今天到货的新品有哪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产品知识：不仅限于五大单品和</w:t>
      </w:r>
      <w:r>
        <w:rPr>
          <w:sz w:val="24"/>
        </w:rPr>
        <w:t>TABC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类也一样的培训，由店长或销售能力较强的店员来担任，或不限制所有店员都可以来讲，主要是讲商品的主治功能、用法用量、禁忌症、注意事项、适用人群和商品的卖点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销售技巧的分享：店上某人销售了天胶，她是怎样抓住卖点来销售的，怎样抓住顾客的心理（如：那个邻居上午才买了</w:t>
      </w:r>
      <w:r>
        <w:rPr>
          <w:sz w:val="24"/>
        </w:rPr>
        <w:t>4</w:t>
      </w:r>
      <w:r>
        <w:rPr>
          <w:sz w:val="24"/>
        </w:rPr>
        <w:t>盒，楼上的阿姨昨天也买了</w:t>
      </w:r>
      <w:r>
        <w:rPr>
          <w:sz w:val="24"/>
        </w:rPr>
        <w:t>4</w:t>
      </w:r>
      <w:r>
        <w:rPr>
          <w:sz w:val="24"/>
        </w:rPr>
        <w:t>盒，阿胶在清朝慈禧太后从</w:t>
      </w:r>
      <w:r>
        <w:rPr>
          <w:sz w:val="24"/>
        </w:rPr>
        <w:t>10</w:t>
      </w:r>
      <w:r>
        <w:rPr>
          <w:sz w:val="24"/>
        </w:rPr>
        <w:t>多岁就开始使用直到她老死等等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、病案的分析、探讨：店员在销售过程中遇到有些顾客的病情有判断不准的地方，用药不清楚恰当不恰当，还有没有更适合其病情的用药，不妨说出来大家探讨，有利于疾病的判断、用药搭配的提高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7"/>
          <w:szCs w:val="27"/>
        </w:rPr>
        <w:t>“</w:t>
      </w:r>
      <w:r>
        <w:rPr>
          <w:sz w:val="27"/>
          <w:szCs w:val="27"/>
        </w:rPr>
        <w:t>学到很多东西的决窍，就是不要一下子学很多”，</w:t>
      </w:r>
      <w:r>
        <w:rPr>
          <w:sz w:val="24"/>
        </w:rPr>
        <w:t>知识是靠学习来慢慢积累的，将书中的知识怎样有效的运用到工作中，这还是一门学问，这门学问是要靠一身的工作、学习积累起来的。</w:t>
      </w:r>
    </w:p>
    <w:p>
      <w:pPr>
        <w:pStyle w:val="Normal"/>
        <w:rPr/>
      </w:pPr>
      <w:r>
        <w:rPr>
          <w:sz w:val="27"/>
          <w:szCs w:val="27"/>
        </w:rPr>
        <w:t>不读书则愚，不思考则浅，不多练则生，不巧用则钝。我们一起</w:t>
      </w:r>
      <w:r>
        <w:rPr>
          <w:sz w:val="24"/>
        </w:rPr>
        <w:t>共勉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2:10:00Z</dcterms:created>
  <dc:creator>User</dc:creator>
  <dc:description/>
  <cp:keywords/>
  <dc:language>en-US</dc:language>
  <cp:lastModifiedBy>User</cp:lastModifiedBy>
  <dcterms:modified xsi:type="dcterms:W3CDTF">2013-06-30T14:49:00Z</dcterms:modified>
  <cp:revision>10</cp:revision>
  <dc:subject/>
  <dc:title>1、</dc:title>
</cp:coreProperties>
</file>