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月总结</w:t>
      </w:r>
    </w:p>
    <w:p>
      <w:pPr>
        <w:pStyle w:val="Normal"/>
        <w:jc w:val="center"/>
        <w:rPr>
          <w:b/>
          <w:b/>
          <w:sz w:val="30"/>
          <w:szCs w:val="30"/>
        </w:rPr>
      </w:pPr>
      <w:r>
        <w:rPr>
          <w:b/>
          <w:sz w:val="30"/>
          <w:szCs w:val="30"/>
        </w:rPr>
      </w:r>
    </w:p>
    <w:p>
      <w:pPr>
        <w:pStyle w:val="Normal"/>
        <w:rPr>
          <w:b/>
          <w:b/>
          <w:sz w:val="30"/>
          <w:szCs w:val="30"/>
        </w:rPr>
      </w:pPr>
      <w:r>
        <w:rPr>
          <w:b/>
          <w:sz w:val="30"/>
          <w:szCs w:val="30"/>
        </w:rPr>
        <w:t>我是大邑富民路店的实习生冯彩艳，来到太极大药房实习已经一个月，准确来说是一个多月了。其实一开始还是想来郊县的，毕竟在郊县可以得到更好的锻炼但是最后写意愿的时候我还是写的成都，当时有种把自己交待出去的感觉，很复杂。最后听到被分到大邑的时候是很意外，尤其是还辗转两个店让我很是郁闷。郊县店确实没有成都那么忙，但大小事也不少，现在这种工作跟暑期工是完全两种概念。店长师傅还有同事姐姐们都对我挺好让我觉得在这儿也没有什么不好的。师傅是全心全意的在带我，虽然他平时也很忙。每次看到他们销售我心里是说不出来的羡慕，很想跟他们一样的出色，我是带着店长梦来到这里大邑的，虽然现在这样还离得很远。现在的我初步的东西都掌握了，收银、拿药、药品分类、推销</w:t>
      </w:r>
      <w:r>
        <w:rPr>
          <w:b/>
          <w:sz w:val="30"/>
          <w:szCs w:val="30"/>
        </w:rPr>
        <w:t>5</w:t>
      </w:r>
      <w:r>
        <w:rPr>
          <w:b/>
          <w:sz w:val="30"/>
          <w:szCs w:val="30"/>
        </w:rPr>
        <w:t>大单品。只不过没有熟练，尤其是收银那块，越害怕出错就越容易出错，客人一旦多了我就会慌乱。货架那部分经常销售的药品都知道摆放的位置，现在也能简单的搭配一些常见病，如：感冒类、妇科类。但还需要更熟悉的了解要的主治功效跟不良反应然后连带销售，我知道我们这一行和其他销售不一样，我们面对的是生命，需要很细心才行。现在因为我的不熟练已经上了一个月的晚班了，希望更努力的加油争取早日上倒班，以上就是我的月总结。</w:t>
      </w:r>
    </w:p>
    <w:p>
      <w:pPr>
        <w:pStyle w:val="Normal"/>
        <w:jc w:val="center"/>
        <w:rPr>
          <w:b/>
          <w:b/>
          <w:sz w:val="72"/>
          <w:szCs w:val="72"/>
        </w:rPr>
      </w:pPr>
      <w:r>
        <w:rPr>
          <w:b/>
          <w:sz w:val="72"/>
          <w:szCs w:val="72"/>
        </w:rPr>
      </w:r>
    </w:p>
    <w:p>
      <w:pPr>
        <w:pStyle w:val="Normal"/>
        <w:jc w:val="center"/>
        <w:rPr>
          <w:b/>
          <w:b/>
          <w:sz w:val="72"/>
          <w:szCs w:val="72"/>
        </w:rPr>
      </w:pPr>
      <w:r>
        <w:rPr>
          <w:b/>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6:00Z</dcterms:created>
  <dc:creator>微软用户</dc:creator>
  <dc:description/>
  <cp:keywords/>
  <dc:language>en-US</dc:language>
  <cp:lastModifiedBy>微软用户</cp:lastModifiedBy>
  <dcterms:modified xsi:type="dcterms:W3CDTF">2013-06-30T08:56:00Z</dcterms:modified>
  <cp:revision>2</cp:revision>
  <dc:subject/>
  <dc:title/>
</cp:coreProperties>
</file>