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失败案例</w:t>
      </w:r>
    </w:p>
    <w:p>
      <w:pPr>
        <w:pStyle w:val="Normal"/>
        <w:ind w:firstLine="1066"/>
        <w:rPr>
          <w:b/>
          <w:b/>
          <w:sz w:val="36"/>
          <w:szCs w:val="36"/>
        </w:rPr>
      </w:pPr>
      <w:r>
        <w:rPr>
          <w:b/>
          <w:sz w:val="36"/>
          <w:szCs w:val="36"/>
        </w:rPr>
        <w:t>在</w:t>
      </w:r>
      <w:r>
        <w:rPr>
          <w:b/>
          <w:sz w:val="36"/>
          <w:szCs w:val="36"/>
        </w:rPr>
        <w:t>6</w:t>
      </w:r>
      <w:r>
        <w:rPr>
          <w:b/>
          <w:sz w:val="36"/>
          <w:szCs w:val="36"/>
        </w:rPr>
        <w:t>月的某一天早班（我也记不清是那一天了）有位顾客一进们就问我：小妹有没强效又不睡觉的感冒药啊？真的太老火。经过我的询问得知他的主要症状：流清鼻涕，头晕沉沉的。我根据他的症状和要求我给他拿了日夜百服宁加一盒感冒清热颗粒，还没等我介绍他一看就对我说：上次你们那个小妹也是这样给他拿的，一点效都没有。我就重新给他介绍了美愈伪麻口服溶液加精制银翘解毒片，他很犹豫的说：唉你们上次给我拿的药我感觉都没什么效，我看出他的怀疑，就对他说药品也有人体的个体差异，你可以试着换药试试，这段时间的感冒多由病毒引起是有点反复性的，美愈伪麻对流鼻涕、鼻塞效果很好，银翘解毒片清热散风、头痛头晕效果很好。他听完我的介绍后还是很迟疑，他自己看了哈其他药品，之后他问有没新康泰克胶囊和抗病毒颗粒，我说有，但是新康泰克吃了会出现嗜睡的情况，他说无所谓你给我拿嘛，我就给他拿了。他付完帐就走了。</w:t>
      </w:r>
    </w:p>
    <w:p>
      <w:pPr>
        <w:pStyle w:val="Normal"/>
        <w:ind w:firstLine="1066"/>
        <w:rPr/>
      </w:pPr>
      <w:r>
        <w:rPr>
          <w:b/>
          <w:sz w:val="36"/>
          <w:szCs w:val="36"/>
        </w:rPr>
        <w:t>我想这次失败的原因有两点：一是因为他上次来我们给他介绍的药吃了没效导致他对我们失去了信任。二是我较简单的介绍对他来说没有说服力吧。</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02:00Z</dcterms:created>
  <dc:creator>ZS</dc:creator>
  <dc:description/>
  <cp:keywords/>
  <dc:language>en-US</dc:language>
  <cp:lastModifiedBy>user</cp:lastModifiedBy>
  <dcterms:modified xsi:type="dcterms:W3CDTF">2013-06-30T06:31:00Z</dcterms:modified>
  <cp:revision>33</cp:revision>
  <dc:subject/>
  <dc:title>通知</dc:title>
</cp:coreProperties>
</file>