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实习月总结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首先熟悉各位同事，以基本行为上岗，了解门店时间，营业结束时间，掌握上下班交接内容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了解本药房的规章制度，独立完成清洁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掌握收银组的基本操作功能，熟悉大类商品陈列位置，学习药品的商品名和通用名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掌握了要货计划的提写流程及操作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店调价，能正确书写价签，熟悉无价格品种该如何处理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在刚刚开始工作的几天里。尽快的适应了这里的工作环境，慢慢融入了这个集体里。在店长的关怀下，认真学习了店里的各个任务和责任以及他们的工作流程。不断地在提高自己的专业知识和水平，以丰富了自己的经验。在期间主要学习了首先是认识药，了解药的分类，用途和拿药。虽然药品的种类很多，但是药品的摆放都是按类别分的，比如：食品，保健食品，清热类医疗器械类呼吸系统类，健康用品，补益扶正类，消化系统类，妇科类，其他类，外用类，维生素矿物质类，骨伤科类，心血管系统类抗菌消炎类等。在拿药的时候对不同的年龄性别和不同程度的人，药的拿取是不同的，特别是小孩和孕妇的药，要特别小心，谨慎。</w:t>
      </w:r>
    </w:p>
    <w:p>
      <w:pPr>
        <w:pStyle w:val="Normal"/>
        <w:numPr>
          <w:ilvl w:val="0"/>
          <w:numId w:val="0"/>
        </w:numPr>
        <w:ind w:left="0"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实习的过程中，我们也是上班的一员，要遵循药店的各项规章制度，不能像在学校一样的的随心所欲。人生的道路才刚刚开始，需要自己去踏实的走好每一步，并时刻提醒自己，好好工作，做一个对社会，国家有用的人。</w:t>
      </w:r>
    </w:p>
    <w:p>
      <w:pPr>
        <w:pStyle w:val="Normal"/>
        <w:numPr>
          <w:ilvl w:val="0"/>
          <w:numId w:val="0"/>
        </w:numPr>
        <w:ind w:left="0"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此个人觉得存在很多的不足之处，也相信在接下来的时间里一定会努力，尽快达到全面掌握门店的一切操作，工作流程。我的总结完毕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sz w:val="32"/>
          <w:szCs w:val="32"/>
          <w:lang w:val="en-US" w:eastAsia="zh-CN"/>
        </w:rPr>
        <w:t>群和街店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42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总结人：田露</w:t>
      </w:r>
    </w:p>
    <w:p>
      <w:pPr>
        <w:pStyle w:val="Normal"/>
        <w:numPr>
          <w:ilvl w:val="0"/>
          <w:numId w:val="0"/>
        </w:numPr>
        <w:ind w:left="0" w:firstLine="42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sz w:val="32"/>
          <w:szCs w:val="32"/>
          <w:lang w:val="en-US" w:eastAsia="zh-CN"/>
        </w:rPr>
        <w:t>2013.6.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03:35Z</dcterms:created>
  <dc:creator/>
  <dc:description/>
  <dc:language>en-US</dc:language>
  <cp:lastModifiedBy/>
  <dcterms:modified xsi:type="dcterms:W3CDTF">2013-06-30T07:51:37Z</dcterms:modified>
  <cp:revision>0</cp:revision>
  <dc:subject/>
  <dc:title>                          实习月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