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：</w:t>
      </w:r>
    </w:p>
    <w:p>
      <w:pPr>
        <w:pStyle w:val="Normal"/>
        <w:ind w:firstLine="435"/>
        <w:rPr/>
      </w:pPr>
      <w:r>
        <w:rPr/>
        <w:t>你好！</w:t>
      </w:r>
    </w:p>
    <w:p>
      <w:pPr>
        <w:pStyle w:val="Normal"/>
        <w:ind w:firstLine="435"/>
        <w:rPr/>
      </w:pPr>
      <w:r>
        <w:rPr/>
        <w:t>我是此次来的实习生，在贵公司实习我感到非常的幸运。刚开始我听到要有名的太极大药房，心情很激动，但也有些忐忑不安。我曾以为这次来的实习老师，肯定会很严厉。出人意料，这次接我们的实习老师很和蔼</w:t>
      </w:r>
      <w:r>
        <w:rPr/>
        <w:t>.</w:t>
      </w:r>
      <w:r>
        <w:rPr/>
        <w:t>给我们一种亲切的感觉，让我放轻松了不少。</w:t>
      </w:r>
    </w:p>
    <w:p>
      <w:pPr>
        <w:pStyle w:val="Normal"/>
        <w:ind w:firstLine="420"/>
        <w:rPr/>
      </w:pPr>
      <w:r>
        <w:rPr/>
        <w:t>第一天，我们来到公司培训，我心里很是开心。因为我可以了解到公司的传统文化，还能学到在学校不能学到的知识。我最先学会唱《太极的好儿男》，我深深体会到我们工作就要有不怕困难的精神。但是，最让人难忘的就是大家自我介绍时的真情流露，让我很感动。看到她们的多才多艺，我自愧不如！我心里暗暗发誓一定要努力学习，一定要坚持到底！在培训期间，我们相互帮助，团结一致，我感受到友谊的珍贵！到第四天我被分配到龙泉大面店，我有些紧张。来到龙泉</w:t>
      </w:r>
      <w:r>
        <w:rPr/>
        <w:t>.</w:t>
      </w:r>
      <w:r>
        <w:rPr/>
        <w:t>我看到了我的店长，是个很温柔</w:t>
      </w:r>
      <w:r>
        <w:rPr/>
        <w:t>.</w:t>
      </w:r>
      <w:r>
        <w:rPr/>
        <w:t>很漂亮的女孩子，还年轻有为的当上店长，我觉得我一定得认真跟她学习。在这一个月，我学会了收钱</w:t>
      </w:r>
      <w:r>
        <w:rPr/>
        <w:t>.</w:t>
      </w:r>
      <w:r>
        <w:rPr/>
        <w:t>认识了很多药品等。我在这一月过的很充实，她们都很照顾我，我不懂的</w:t>
      </w:r>
      <w:r>
        <w:rPr/>
        <w:t>.</w:t>
      </w:r>
      <w:r>
        <w:rPr/>
        <w:t>店长姐姐都会很耐心的教导我，我感觉很快乐；虽然店长姐姐有时候很严厉，但是却让我学到不少为人处事及如何对待顾客</w:t>
      </w:r>
      <w:r>
        <w:rPr/>
        <w:t>?</w:t>
      </w:r>
      <w:r>
        <w:rPr/>
        <w:t>我很感谢她的教导。</w:t>
      </w:r>
    </w:p>
    <w:p>
      <w:pPr>
        <w:pStyle w:val="Normal"/>
        <w:ind w:left="435" w:hanging="0"/>
        <w:rPr/>
      </w:pPr>
      <w:r>
        <w:rPr/>
        <w:t>下个月我会再接再厉，坚持到底！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实习生：李晓莲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435" w:firstLine="630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15:00Z</dcterms:created>
  <dc:creator>微软用户</dc:creator>
  <dc:description/>
  <cp:keywords/>
  <dc:language>en-US</dc:language>
  <cp:lastModifiedBy>微软用户</cp:lastModifiedBy>
  <dcterms:modified xsi:type="dcterms:W3CDTF">2013-06-30T06:35:00Z</dcterms:modified>
  <cp:revision>5</cp:revision>
  <dc:subject/>
  <dc:title>尊敬的各位领导：</dc:title>
</cp:coreProperties>
</file>