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新津邓双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5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1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26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0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.7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088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54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0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3.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77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5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1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8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7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9997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655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36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12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31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0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3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71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4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9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7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9.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.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.7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5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182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5.1-5.25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4.25-5.25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6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1.6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9547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1.8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8.7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6.4%</w:t>
      </w:r>
      <w:r>
        <w:rPr>
          <w:sz w:val="24"/>
          <w:szCs w:val="32"/>
        </w:rPr>
        <w:t>，有所增加，本月单品任务，“美美”完成率</w:t>
      </w:r>
      <w:r>
        <w:rPr>
          <w:sz w:val="24"/>
          <w:szCs w:val="32"/>
        </w:rPr>
        <w:t>16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80%</w:t>
      </w:r>
      <w:r>
        <w:rPr>
          <w:sz w:val="24"/>
          <w:szCs w:val="32"/>
        </w:rPr>
        <w:t>。熊胆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充分做好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团购及当季畅销品种备货和宣传工作。提高客单价，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“阿胶”或“天胶”、“美美”“补肾益寿”购买过的顾客作回访工作，大力宣传夏季清凉团购活动政策，。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销售任务过重，不明原因和不切实际的涨任务。门店员工压力过大。</w:t>
      </w:r>
    </w:p>
    <w:p>
      <w:pPr>
        <w:pStyle w:val="Normal"/>
        <w:numPr>
          <w:ilvl w:val="3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现在开始进入所为的“淡季”，建议公司推出些新鲜的促销方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宋利鸿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微软用户</dc:creator>
  <dc:description/>
  <cp:keywords/>
  <dc:language>en-US</dc:language>
  <cp:lastModifiedBy>微软用户</cp:lastModifiedBy>
  <dcterms:modified xsi:type="dcterms:W3CDTF">2013-06-30T03:51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