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交大三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7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测血糖血压，测骨密度、测微量元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000000"/>
          <w:sz w:val="24"/>
        </w:rPr>
      </w:pPr>
      <w:r>
        <w:rPr>
          <w:color w:val="00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000000"/>
          <w:sz w:val="24"/>
        </w:rPr>
      </w:pPr>
      <w:r>
        <w:rPr>
          <w:color w:val="00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</w:t>
      </w:r>
      <w:r>
        <w:rPr>
          <w:rFonts w:cs="宋体;SimSun" w:ascii="宋体;SimSun" w:hAnsi="宋体;SimSun"/>
          <w:sz w:val="28"/>
          <w:szCs w:val="28"/>
          <w:u w:val="single"/>
        </w:rPr>
        <w:t>4857.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5.2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4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8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0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.4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8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8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4.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.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静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.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.2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.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有中医义诊带动了很大一部分顾客的积极性，提高了药房的知名度。有厂家仪器检测吸引顾客并有丰富的赠品支持效果较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医生资源不足，活动后期医生需求无法继续很好地提供服务，顾客信赖有所降低。客流较少，建议下次活动仍然选择周末可能效果稍好一点。</w:t>
      </w:r>
    </w:p>
    <w:p>
      <w:pPr>
        <w:pStyle w:val="Normal"/>
        <w:numPr>
          <w:ilvl w:val="0"/>
          <w:numId w:val="2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*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=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泉水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饮用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专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6-30T03:39:00Z</dcterms:modified>
  <cp:revision>5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