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药中成药：</w:t>
      </w:r>
    </w:p>
    <w:p>
      <w:pPr>
        <w:pStyle w:val="Normal"/>
        <w:rPr/>
      </w:pPr>
      <w:r>
        <w:rPr/>
        <w:t>117306,96677,1836,40230,66067,2242,122009,19946,40389,40391,1988,35137,108715,104531,74917,121242,104537,2026,40014,30332,3628,49186,38804,5626,5627,72942,39221,64805,215191,53805,13590,17362,103185,37050,106266,2034,26560,2875,2622,33774,4040,13250,24057,11779,38127,5269,70,116,9859,2451,1221,13830,490,11499,2250,14438,28798,1512,1648,820,20300,13335,115337,95,3858,26741,20808,40265,640,6166,26791,560,121003,126307,12120019,54186,50431,44283,11697,26498,45717,218,118740,171,1440,2114,20507,121975,831,869,69836,39583,14990,109427,1212,39583,4841,118740,108027,30559,11779,39954,5388,11292,17045,803,108715,27861,26502,57925,30380,108479,118078,53805,21591,46810,39221,72942,3628,45184,38804,1988,14374,43081,23381,51486,106266,49942,14438,5086,44283,55099,3040,3702,22597,30562,35102,37803,38127,49969,54467,58880,113942,35100,37050,103185,31903,35101,41077,49970,69234,66828</w:t>
      </w:r>
      <w:r>
        <w:rPr/>
        <w:t>，</w:t>
      </w:r>
      <w:r>
        <w:rPr/>
        <w:t>89023</w:t>
      </w:r>
      <w:r>
        <w:rPr/>
        <w:t>，</w:t>
      </w:r>
      <w:r>
        <w:rPr/>
        <w:t>117590,25466</w:t>
      </w:r>
      <w:r>
        <w:rPr/>
        <w:t>，</w:t>
      </w:r>
      <w:r>
        <w:rPr/>
        <w:t>,121975,68222,890,69810,1850,6166,109427,1490</w:t>
      </w:r>
      <w:r>
        <w:rPr/>
        <w:t>，</w:t>
      </w:r>
      <w:r>
        <w:rPr/>
        <w:t>26498,8078,120120,945</w:t>
      </w:r>
      <w:r>
        <w:rPr/>
        <w:t>，</w:t>
      </w:r>
      <w:r>
        <w:rPr/>
        <w:t>5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2:00Z</dcterms:created>
  <dc:creator>微软用户</dc:creator>
  <dc:description/>
  <cp:keywords/>
  <dc:language>en-US</dc:language>
  <cp:lastModifiedBy>User</cp:lastModifiedBy>
  <dcterms:modified xsi:type="dcterms:W3CDTF">2013-06-30T03:05:00Z</dcterms:modified>
  <cp:revision>26</cp:revision>
  <dc:subject/>
  <dc:title>98915，66643，40935，13245，1826，23868，46912，67759，56370，117550，58920，74216，1902，118954，15616，25234，106299，69756，82751，49992，68235，253，63746，53784，10249，117371，22684，84349，72161，103459，109591，29060，100700，35431，75112，92615，46289，84545，361，110208，44470，43552，</dc:title>
</cp:coreProperties>
</file>