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5342,1782,3222,13245,49850,525,16741,12502,14200,58937,8425,1788,13014,507,69239,340,31769,30563,1801,45717,1949,1849,13868,1804,163,2995,1240,49969,49970,13994,1623,22597,95043,37803,47830,3040,35102,1639,15062,1634,3862,1375,43241,81885,69234,1440,496,1300,58920,41846,4912,102356,1974,11159,864,875,7023,11132,837,2498,26498,18703,1223,50173,27266,104157,1988,82886.,4759,105893,69450,50539,31474,2982.,115821,55824,37039,12069,30113,118740,47989,3198,8087,253,326,1545,11655,101084,28667,560,397,49186,120,552,28652,270,12204,23478,10748,16218,13564,69334,15973,50162.,852,28241,74227,945,46536,9812,1967,17313,43186,27719,118322,99213,26502,10605,11546,28362,14608,14339,108715,50250,10447,46770,35137,68275,17310,877,94872,74557,59466,45675,86684,30559,67458,1765,81936,23454,1648,12448,1417,263,1264,34474,372,482,45514,250,42685,44283,55099,11467,74380,100718,12019,60244,289,13620,627,53805,121243,17327,27634,96677,118910,117610,117363,117371,101009,106266,50165,118239,3527,1650,11902,1753,24780,12259,14078,15180,18246,36219,37109,1516,2234,1633,49248,47501,75439,14002,50287,114932,34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8:00Z</dcterms:created>
  <dc:creator>微软用户</dc:creator>
  <dc:description/>
  <cp:keywords/>
  <dc:language>en-US</dc:language>
  <cp:lastModifiedBy>微软用户</cp:lastModifiedBy>
  <dcterms:modified xsi:type="dcterms:W3CDTF">2013-06-29T12:50:00Z</dcterms:modified>
  <cp:revision>15</cp:revision>
  <dc:subject/>
  <dc:title/>
</cp:coreProperties>
</file>