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879,110881,110878,110873,104189,108185,116984,98581,88782,104014,67199,42928,96043,22,24,75241,75271,108827,108832,108831,108828,81882,23352,101145,101148,46275,98240,23862,115437,99139,95332,105381,35837,2739,15315,119411,120188,53976,37221,9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7:00Z</dcterms:created>
  <dc:creator>微软用户</dc:creator>
  <dc:description/>
  <cp:keywords/>
  <dc:language>en-US</dc:language>
  <cp:lastModifiedBy>微软用户</cp:lastModifiedBy>
  <dcterms:modified xsi:type="dcterms:W3CDTF">2013-06-29T12:41:00Z</dcterms:modified>
  <cp:revision>6</cp:revision>
  <dc:subject/>
  <dc:title/>
</cp:coreProperties>
</file>