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新区中和朝阳店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（门店</w:t>
      </w:r>
      <w:r>
        <w:rPr>
          <w:sz w:val="28"/>
          <w:szCs w:val="28"/>
        </w:rPr>
        <w:t>ID:54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09974,67206,108715,73636,10605,98196,21763,12652,43479,67205,117306,96059,956,29060,31129,37036,67091,32625,1466,40880,36299,17230,758,36163,86445,24492,38059,34023,104531,1648,121242,114910,104537,39583,2993,23140,122272,43012,29603,1466,46806,15616,21763,24,67091,75437.33974,34023,43479,24831,120120,23268,1335,1648,48746,106890,74917,10605,121975,944,86,117306,12652,54084,35137,69091,58138,945,23434,1840,1222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6-29T09:11:00Z</dcterms:modified>
  <cp:revision>8</cp:revision>
  <dc:subject/>
  <dc:title>高新区中和朝阳店药品ID号</dc:title>
</cp:coreProperties>
</file>