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（门店</w:t>
      </w:r>
      <w:r>
        <w:rPr>
          <w:sz w:val="30"/>
          <w:szCs w:val="30"/>
        </w:rPr>
        <w:t>ID:543</w:t>
      </w:r>
      <w:r>
        <w:rPr>
          <w:sz w:val="30"/>
          <w:szCs w:val="30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218,36345,115442,111523,70746,60033,6182,31165,18021,104436,104455,90183,90182,</w:t>
      </w:r>
    </w:p>
    <w:p>
      <w:pPr>
        <w:pStyle w:val="Normal"/>
        <w:rPr/>
      </w:pPr>
      <w:r>
        <w:rPr>
          <w:sz w:val="28"/>
          <w:szCs w:val="28"/>
        </w:rPr>
        <w:t>90181,104468,104468,82886,82886,6182,15315,8091,30124,113685,115218,67200,67199,73636,67205,110877,70746,96059,110893,110886,110875,110890,104455,90182,90181,104468,606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6-29T09:14:00Z</dcterms:modified>
  <cp:revision>6</cp:revision>
  <dc:subject/>
  <dc:title>高新区中和朝阳店非药品ID号</dc:title>
</cp:coreProperties>
</file>