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崔家</w:t>
      </w:r>
      <w:r>
        <w:rPr>
          <w:sz w:val="36"/>
          <w:szCs w:val="36"/>
        </w:rPr>
        <w:t>店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064.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5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79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23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.5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9318.8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3064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3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4.6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0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278.2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9382.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8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.1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4.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4.41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6.5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9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7.51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.78%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highlight w:val="none"/>
        </w:rPr>
      </w:pPr>
      <w:r>
        <w:rPr>
          <w:b w:val="false"/>
          <w:bCs w:val="false"/>
          <w:sz w:val="24"/>
          <w:szCs w:val="32"/>
        </w:rPr>
      </w:r>
    </w:p>
    <w:tbl>
      <w:tblPr>
        <w:tblW w:w="81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9318.8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3064.7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55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7.2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106.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79.3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.7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.5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3533.0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3730.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5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6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3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643.7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513.2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1.9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3.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770.9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72.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-14.6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98.1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11.3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.5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17.6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4.5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5.9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49.6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B7DDE8" w:val="clear"/>
                <w:lang w:val="en-US" w:eastAsia="zh-CN"/>
              </w:rPr>
              <w:t>177.2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7.1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68.2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2.8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5.2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63064.76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121.2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会员消费占比</w:t>
      </w:r>
      <w:r>
        <w:rPr>
          <w:sz w:val="24"/>
          <w:szCs w:val="32"/>
          <w:lang w:val="en-US" w:eastAsia="zh-CN"/>
        </w:rPr>
        <w:t>46.59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  <w:lang w:val="en-US" w:eastAsia="zh-CN"/>
        </w:rPr>
        <w:t>，计划下个月让店内营业员背诵产品小册子，学习龙潭西路和华泰路成功经验，邀请厂家来做活动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5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234.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抓住季节，热销清凉饮品，收银台一句话服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社区活动，给顾客打电话，办理会员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店上培训学习产品知识，提高销售能力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liangxuemei</cp:lastModifiedBy>
  <dcterms:modified xsi:type="dcterms:W3CDTF">2013-06-29T02:54:09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