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建店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0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82"/>
        <w:gridCol w:w="1414"/>
        <w:gridCol w:w="1065"/>
        <w:gridCol w:w="1038"/>
        <w:gridCol w:w="1129"/>
        <w:gridCol w:w="1031"/>
        <w:gridCol w:w="733"/>
        <w:gridCol w:w="1264"/>
      </w:tblGrid>
      <w:tr>
        <w:trPr>
          <w:trHeight w:val="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  <w:r>
              <w:rPr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76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3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35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6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34.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51%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16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9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8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00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32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1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02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97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02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1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5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.89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54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1.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61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9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sz w:val="24"/>
                <w:szCs w:val="22"/>
              </w:rPr>
              <w:t>39402.3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sz w:val="24"/>
                <w:szCs w:val="22"/>
              </w:rPr>
              <w:t>36854.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6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31.0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45.1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.89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1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9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306.7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966.4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1.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1.8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4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07.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99.7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.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72.2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8.6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61.2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9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.7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.1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6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.9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.6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0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4"/>
        <w:gridCol w:w="1503"/>
        <w:gridCol w:w="1503"/>
        <w:gridCol w:w="1402"/>
        <w:gridCol w:w="1402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>
          <w:trHeight w:val="8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5.13-6.30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5.4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.7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50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2.18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37.89%</w:t>
      </w:r>
      <w:r>
        <w:rPr>
          <w:sz w:val="24"/>
          <w:szCs w:val="32"/>
        </w:rPr>
        <w:t>，有所增长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：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盒，，完成任务率</w:t>
      </w:r>
      <w:r>
        <w:rPr>
          <w:sz w:val="24"/>
          <w:szCs w:val="32"/>
        </w:rPr>
        <w:t>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225%</w:t>
      </w:r>
      <w:r>
        <w:rPr>
          <w:sz w:val="24"/>
          <w:szCs w:val="32"/>
        </w:rPr>
        <w:t>，超额完成任务。熊胆超额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特价活动宣传及销售工作，继续做好“天胶”、“美美”、“补肾益寿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“美美”“补肾益寿”、熊胆薄荷片购买过的顾客作回访工作，大力宣传“天胶”现活动政策，买“天胶”送辅料及免费打粉，熬制固元膏，“买三送一”活动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的社区活动，充分做好活动前期的准备工作，确保社区活动的顺利进行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34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6-29T02:34:00Z</dcterms:modified>
  <cp:revision>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