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>
          <w:b/>
          <w:sz w:val="32"/>
        </w:rPr>
        <w:t>通盈街店</w:t>
      </w:r>
      <w:r>
        <w:rPr>
          <w:b/>
          <w:sz w:val="32"/>
        </w:rPr>
        <w:t>5</w:t>
      </w:r>
      <w:r>
        <w:rPr>
          <w:b/>
          <w:sz w:val="32"/>
        </w:rPr>
        <w:t>月销售总结</w:t>
      </w:r>
    </w:p>
    <w:p>
      <w:pPr>
        <w:pStyle w:val="Normal"/>
        <w:spacing w:lineRule="atLeast" w:line="240"/>
        <w:rPr/>
      </w:pPr>
      <w:r>
        <w:rPr/>
        <w:t>一．</w:t>
      </w:r>
      <w:r>
        <w:rPr/>
        <w:t>5</w:t>
      </w:r>
      <w:r>
        <w:rPr/>
        <w:t>月销售情况</w:t>
      </w:r>
    </w:p>
    <w:p>
      <w:pPr>
        <w:pStyle w:val="Normal"/>
        <w:spacing w:lineRule="atLeast" w:line="240"/>
        <w:rPr/>
      </w:pPr>
      <w:r>
        <w:rPr/>
        <w:t>1.5</w:t>
      </w:r>
      <w:r>
        <w:rPr/>
        <w:t>月销售总额为</w:t>
      </w:r>
      <w:r>
        <w:rPr/>
        <w:t>63719.52</w:t>
      </w:r>
      <w:r>
        <w:rPr/>
        <w:t>元，亏</w:t>
      </w:r>
      <w:r>
        <w:rPr/>
        <w:t>4960</w:t>
      </w:r>
      <w:r>
        <w:rPr/>
        <w:t>元。平均毛利率约</w:t>
      </w:r>
      <w:r>
        <w:rPr/>
        <w:t xml:space="preserve">30%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据上月销售情况看，每月如完成</w:t>
      </w:r>
      <w:r>
        <w:rPr/>
        <w:t>80252.85</w:t>
      </w:r>
      <w:r>
        <w:rPr/>
        <w:t>元就能实现扭亏。每天销售任务为</w:t>
      </w:r>
      <w:r>
        <w:rPr/>
        <w:t>2675.095</w:t>
      </w:r>
      <w:r>
        <w:rPr/>
        <w:t>元，本店员工共</w:t>
      </w:r>
      <w:r>
        <w:rPr/>
        <w:t>4</w:t>
      </w:r>
      <w:r>
        <w:rPr/>
        <w:t>人，每人每销售任务为</w:t>
      </w:r>
      <w:r>
        <w:rPr/>
        <w:t>20063.21</w:t>
      </w:r>
      <w:r>
        <w:rPr/>
        <w:t>元，每人每天销售任务平均为</w:t>
      </w:r>
      <w:r>
        <w:rPr/>
        <w:t>668.77</w:t>
      </w:r>
      <w:r>
        <w:rPr/>
        <w:t>元。付佳每日销售目标为</w:t>
      </w:r>
      <w:r>
        <w:rPr/>
        <w:t>675</w:t>
      </w:r>
      <w:r>
        <w:rPr/>
        <w:t>元，雷灵犀每日销售目标为</w:t>
      </w:r>
      <w:r>
        <w:rPr/>
        <w:t>660</w:t>
      </w:r>
      <w:r>
        <w:rPr/>
        <w:t>元，严卉每日销售目标为</w:t>
      </w:r>
      <w:r>
        <w:rPr/>
        <w:t>675</w:t>
      </w:r>
      <w:r>
        <w:rPr/>
        <w:t>元，谌吉每日销售目标为</w:t>
      </w:r>
      <w:r>
        <w:rPr/>
        <w:t>670</w:t>
      </w:r>
      <w:r>
        <w:rPr/>
        <w:t>元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二．</w:t>
      </w:r>
      <w:r>
        <w:rPr/>
        <w:t>5</w:t>
      </w:r>
      <w:r>
        <w:rPr/>
        <w:t>月销售优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正逢</w:t>
      </w:r>
      <w:r>
        <w:rPr/>
        <w:t>5.1</w:t>
      </w:r>
      <w:r>
        <w:rPr/>
        <w:t>节公司举行促销活动，满</w:t>
      </w:r>
      <w:r>
        <w:rPr/>
        <w:t>58</w:t>
      </w:r>
      <w:r>
        <w:rPr/>
        <w:t>送</w:t>
      </w:r>
      <w:r>
        <w:rPr/>
        <w:t>5</w:t>
      </w:r>
      <w:r>
        <w:rPr/>
        <w:t>元劵，满</w:t>
      </w:r>
      <w:r>
        <w:rPr/>
        <w:t>98</w:t>
      </w:r>
      <w:r>
        <w:rPr/>
        <w:t>送</w:t>
      </w:r>
      <w:r>
        <w:rPr/>
        <w:t>10</w:t>
      </w:r>
      <w:r>
        <w:rPr/>
        <w:t>元劵，多买多送，积极向顾客宣传活动内容，保健意识，并搭配当季热销产品，如夏桑菊颗粒，板蓝根颗粒等，集团产品，任务单品，一句话销售，增加了销售额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老会员回购率较高，树立良好的品牌形象，专业形象，货品积极调拨，并开设了测血糖等，增加了服务品质，维护了老顾客，会员消费占比达</w:t>
      </w:r>
      <w:r>
        <w:rPr/>
        <w:t>52%</w:t>
      </w:r>
      <w:r>
        <w:rPr/>
        <w:t>，员工服务态度真诚，获得顾客认可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新员工严卉，原海王星辰员工，专业知识丰富，销售技巧很好，也为本店创造了较多收益。一位顾客进来买高血压药，在严卉的询问下发现该顾客未得到医生的确切诊断，而且该顾客也不太想吃药，因此严卉就为该顾客推荐鱼油软胶囊。从治疗、养生、无副作用、</w:t>
      </w:r>
      <w:r>
        <w:rPr/>
        <w:t>200</w:t>
      </w:r>
      <w:r>
        <w:rPr/>
        <w:t>粒装平均算也划算等几方面向该顾客介绍。该顾客当时稍有犹豫，离开了。不到半小时回来购买了一瓶，还询问了一些专业问题，严卉也一一解答，该顾客反映满意。之后又来店上买过几次常用药品，此次销售树立了一位老顾客。我们也相互沟通学习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本店缺货问题在本片区内也得到了支持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清洁卫生，货品陈列，合理布局，给顾客营造一个轻松规范的购药环境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竞争对手都是私人药店，专业水平，服务态度等，我们占优势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门店任务划分明确，每天交班是都通报本班销量，相互激励，并明确下一班的任务。分享成功典型案例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三．</w:t>
      </w:r>
      <w:r>
        <w:rPr/>
        <w:t>5</w:t>
      </w:r>
      <w:r>
        <w:rPr/>
        <w:t>月销售不足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缺货问题虽然有片区支持，但畅销品种如金银花露，普遍缺货，故此也流失了部分顾客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5.1</w:t>
      </w:r>
      <w:r>
        <w:rPr/>
        <w:t>后正常上班，天气炎热，中午几乎没有人，人流量减少，销售下滑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本店周围顾客心脑血管用药较多，但普遍反映我们价格较其他药房高，如施慧达我们会员特价</w:t>
      </w:r>
      <w:r>
        <w:rPr/>
        <w:t>29</w:t>
      </w:r>
      <w:r>
        <w:rPr/>
        <w:t>元，但有顾客反映在其他地方买到才</w:t>
      </w:r>
      <w:r>
        <w:rPr/>
        <w:t>28.5</w:t>
      </w:r>
      <w:r>
        <w:rPr/>
        <w:t>元</w:t>
      </w:r>
      <w:r>
        <w:rPr/>
        <w:t>;</w:t>
      </w:r>
      <w:r>
        <w:rPr/>
        <w:t>复方利血平（北京</w:t>
      </w:r>
      <w:r>
        <w:rPr/>
        <w:t>0</w:t>
      </w:r>
      <w:r>
        <w:rPr/>
        <w:t>号）我们会员价</w:t>
      </w:r>
      <w:r>
        <w:rPr/>
        <w:t>6.1</w:t>
      </w:r>
      <w:r>
        <w:rPr/>
        <w:t>元，有顾客反映其他地方时五元。故此也流失部分顾客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人员积极性有所下降，因为人事调动，我们尽快调整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地理位置限制，我们是小社区型门店，门口是一所中学，消费人群不集中。附近竞争者价格普遍低于我们。复方角菜栓我们卖</w:t>
      </w:r>
      <w:r>
        <w:rPr/>
        <w:t>19.8</w:t>
      </w:r>
      <w:r>
        <w:rPr/>
        <w:t>元，其他药店卖</w:t>
      </w:r>
      <w:r>
        <w:rPr/>
        <w:t>15</w:t>
      </w:r>
      <w:r>
        <w:rPr/>
        <w:t>元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大家对扭亏金额还不太清楚，没有目标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缺货登记本还未全面利用，手工计划还有漏洞，存在顾客需要的药品我们还有待跟进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本店建议及改进点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望公司应季畅销品，公司任务单品，如金银花露，小儿七星茶，补肾益寿等备货铺货量充裕。活动更实际直接省钱的，如买</w:t>
      </w:r>
      <w:r>
        <w:rPr/>
        <w:t>58</w:t>
      </w:r>
      <w:r>
        <w:rPr/>
        <w:t>元直接省</w:t>
      </w:r>
      <w:r>
        <w:rPr/>
        <w:t>5</w:t>
      </w:r>
      <w:r>
        <w:rPr/>
        <w:t>元，买</w:t>
      </w:r>
      <w:r>
        <w:rPr/>
        <w:t>98</w:t>
      </w:r>
      <w:r>
        <w:rPr/>
        <w:t>元省</w:t>
      </w:r>
      <w:r>
        <w:rPr/>
        <w:t>10</w:t>
      </w:r>
      <w:r>
        <w:rPr/>
        <w:t>元，买多省多。顾客都反映实际立省更实际划算。因为有很多顾客反映用劵限制较多，且容易忘记使用，弄丢优惠劵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提高员工积极性，采用奖惩制，连续</w:t>
      </w:r>
      <w:r>
        <w:rPr/>
        <w:t>3</w:t>
      </w:r>
      <w:r>
        <w:rPr/>
        <w:t>月销售第一者给与奖励，</w:t>
      </w:r>
      <w:r>
        <w:rPr/>
        <w:t>3</w:t>
      </w:r>
      <w:r>
        <w:rPr/>
        <w:t>月连续最后者给予适当罚款。大力宣传公司单品返利如熊胆薄荷含片、南充厂家产品，美美等，刺激员工积极性。货品摆放整齐，货品、门店卫生干净，继续优质服务，微笑服务，专业服务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加大宣传力度，活动前向老顾客电话通知，对进店顾客口头宣传，写</w:t>
      </w:r>
      <w:r>
        <w:rPr/>
        <w:t>pop</w:t>
      </w:r>
      <w:r>
        <w:rPr/>
        <w:t>海报到社区张贴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5</w:t>
      </w:r>
      <w:r>
        <w:rPr/>
        <w:t>月总笔数为</w:t>
      </w:r>
      <w:r>
        <w:rPr/>
        <w:t>1537</w:t>
      </w:r>
      <w:r>
        <w:rPr/>
        <w:t>，平均客单价为</w:t>
      </w:r>
      <w:r>
        <w:rPr/>
        <w:t>41.45</w:t>
      </w:r>
      <w:r>
        <w:rPr/>
        <w:t>元，但部分的单价过低，导致高客单价拉平状态，而降低了总销售额，尽最大努力加大客单价，宣传公司活动商品。如太极钙，不以推销为目的，从侧面告知顾客现在的优惠活动，让顾客觉得我们是以告知方式通知优惠活动，在顾客自愿情况下自行购买，不是强推强卖。在促进总销售的情况下完成了任务品种，且得到了单品返利，也刺激了员工极性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希望通过</w:t>
      </w:r>
      <w:r>
        <w:rPr/>
        <w:t>7</w:t>
      </w:r>
      <w:r>
        <w:rPr/>
        <w:t>月广场活动和平时增加的社区活动提升人气和人流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3:00Z</dcterms:created>
  <dc:creator>Administrator</dc:creator>
  <dc:description/>
  <cp:keywords/>
  <dc:language>en-US</dc:language>
  <cp:lastModifiedBy>User</cp:lastModifiedBy>
  <dcterms:modified xsi:type="dcterms:W3CDTF">2013-06-26T13:09:00Z</dcterms:modified>
  <cp:revision>10</cp:revision>
  <dc:subject/>
  <dc:title>                 通盈街店5月销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