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大邑通达店扭亏具体措施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店今年的销售目标为：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万，毛利率为：</w:t>
      </w:r>
      <w:r>
        <w:rPr>
          <w:rFonts w:cs="宋体;SimSun" w:ascii="宋体;SimSun" w:hAnsi="宋体;SimSun"/>
          <w:color w:val="000000"/>
          <w:kern w:val="0"/>
          <w:sz w:val="24"/>
        </w:rPr>
        <w:t>34%</w:t>
      </w:r>
      <w:r>
        <w:rPr>
          <w:rFonts w:ascii="宋体;SimSun" w:hAnsi="宋体;SimSun" w:cs="宋体;SimSun"/>
          <w:color w:val="000000"/>
          <w:kern w:val="0"/>
          <w:sz w:val="24"/>
        </w:rPr>
        <w:t>，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到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共销售：</w:t>
      </w:r>
      <w:r>
        <w:rPr>
          <w:rFonts w:cs="宋体;SimSun" w:ascii="宋体;SimSun" w:hAnsi="宋体;SimSun"/>
          <w:color w:val="000000"/>
          <w:kern w:val="0"/>
          <w:sz w:val="24"/>
        </w:rPr>
        <w:t>44.01</w:t>
      </w:r>
      <w:r>
        <w:rPr>
          <w:rFonts w:ascii="宋体;SimSun" w:hAnsi="宋体;SimSun" w:cs="宋体;SimSun"/>
          <w:color w:val="000000"/>
          <w:kern w:val="0"/>
          <w:sz w:val="24"/>
        </w:rPr>
        <w:t>万，目标还差：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，毛利为：</w:t>
      </w:r>
      <w:r>
        <w:rPr>
          <w:rFonts w:cs="宋体;SimSun" w:ascii="宋体;SimSun" w:hAnsi="宋体;SimSun"/>
          <w:color w:val="000000"/>
          <w:kern w:val="0"/>
          <w:sz w:val="24"/>
        </w:rPr>
        <w:t>15.07</w:t>
      </w:r>
      <w:r>
        <w:rPr>
          <w:rFonts w:ascii="宋体;SimSun" w:hAnsi="宋体;SimSun" w:cs="宋体;SimSun"/>
          <w:color w:val="000000"/>
          <w:kern w:val="0"/>
          <w:sz w:val="24"/>
        </w:rPr>
        <w:t>万，还差：</w:t>
      </w:r>
      <w:r>
        <w:rPr>
          <w:rFonts w:cs="宋体;SimSun" w:ascii="宋体;SimSun" w:hAnsi="宋体;SimSun"/>
          <w:color w:val="000000"/>
          <w:kern w:val="0"/>
          <w:sz w:val="24"/>
        </w:rPr>
        <w:t>20.29</w:t>
      </w:r>
      <w:r>
        <w:rPr>
          <w:rFonts w:ascii="宋体;SimSun" w:hAnsi="宋体;SimSun" w:cs="宋体;SimSun"/>
          <w:color w:val="000000"/>
          <w:kern w:val="0"/>
          <w:sz w:val="24"/>
        </w:rPr>
        <w:t>万。在最后的几个月里要完成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的任务相当艰巨，应从以下几方面入手狠抓销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增加中药袋装、保健品和医疗器械品种的引进、培训和销售力度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丰富中药袋装品种，目前店上中药袋装品种共有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种，将增加至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种，保证畅销品种不断货；安排店上中药知识丰富的人员整理重点品种对店员进行每周培训；在不同的季节，根据季节特点进行相应品种宣传；定期搞一些中药袋装促销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目前店上保健品品种比较齐全，主要保证相关品种不断货，另外，组织员工每周进行保健品与常见病搭配销售学习，相互交流销售经验，每天温习销售卖点，争取每天能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瓶大保健品。收集消费过保健品的顾客，进行定期回访，提供相关保健知识，并在买赠活动时通知到位。</w:t>
      </w:r>
    </w:p>
    <w:p>
      <w:pPr>
        <w:pStyle w:val="Normal"/>
        <w:autoSpaceDE w:val="false"/>
        <w:ind w:left="1320" w:hanging="1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医疗器械品种较少，逐渐丰富品种，血压计及血糖仪等品种要保证各种价位的品类，每周学习一个品种的用法及销售技巧，注重对品种的宣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千方百计加大会员的维护和开发，提高会员销售占比，每月增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ind w:left="1947" w:hanging="1080"/>
        <w:rPr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安排专人定期回访重点会员、老会员，生日时提醒会员领取生日礼品。收集会员对门店的意见，及时处理。</w:t>
      </w:r>
    </w:p>
    <w:p>
      <w:pPr>
        <w:pStyle w:val="Normal"/>
        <w:ind w:left="2127" w:hanging="156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2.  </w:t>
      </w:r>
      <w:r>
        <w:rPr>
          <w:bCs/>
          <w:sz w:val="24"/>
        </w:rPr>
        <w:t>注重新会员的开发与办理，宣传会员权益，每天至少办理一张有效会员卡。</w:t>
      </w:r>
    </w:p>
    <w:p>
      <w:pPr>
        <w:pStyle w:val="Normal"/>
        <w:ind w:firstLine="570"/>
        <w:rPr/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3.  </w:t>
      </w:r>
      <w:r>
        <w:rPr>
          <w:bCs/>
          <w:sz w:val="24"/>
        </w:rPr>
        <w:t>收银员必须做到主动询问顾客有无会员卡，为顾客积分。</w:t>
      </w:r>
    </w:p>
    <w:p>
      <w:pPr>
        <w:pStyle w:val="Normal"/>
        <w:ind w:firstLine="5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依托公司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的绩效考核政策，对各项销售指标分解到人头，做到人人肩上有重担，让员工主观能动性得到最大发挥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销售总任务分配到每天、每个班次、每个人上，总销售任务是每天每个班次每个人销售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元，一周进行一次销售排名，对销售落后的人员进行交流沟通，提升积极性，下周赶上销售进度。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重点品种美美、补肾益寿胶囊、熊胆含片、太极钙、天胶，任务分到每人头上，每周进行奖惩，相互交流学习销售经验，更深层次挖掘出与常规疾病的销售卖点，最终完成品种任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left="1680" w:hanging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分租预计减少房租费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万元，降低门店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明显位置张贴分租海报，</w:t>
      </w:r>
    </w:p>
    <w:p>
      <w:pPr>
        <w:pStyle w:val="Normal"/>
        <w:autoSpaceDE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请附近商铺帮忙宣传分租信息，</w:t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发动员工人脉联系分租，有人来咨询分租事宜时，一定要将对方联系方式留下来以便沟通分租事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利用节气大型促销活动和店外广场社区活动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具体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店在节气期间人流量相对较少，附近小区人员在节气期间都外出了，主要是要抓住公司平时搞得促销活动，注重宣传，将活动内容通知到会员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公司的促销活动基础上，争取厂家更多赠品，在平时销售的时候就做到天天宣传，每天都能吸引顾客。</w:t>
      </w:r>
    </w:p>
    <w:p>
      <w:pPr>
        <w:pStyle w:val="Normal"/>
        <w:autoSpaceDE w:val="false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1317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4:00Z</dcterms:created>
  <dc:creator>微软用户</dc:creator>
  <dc:description/>
  <cp:keywords/>
  <dc:language>en-US</dc:language>
  <cp:lastModifiedBy>微软用户</cp:lastModifiedBy>
  <dcterms:modified xsi:type="dcterms:W3CDTF">2013-06-27T13:04:00Z</dcterms:modified>
  <cp:revision>24</cp:revision>
  <dc:subject/>
  <dc:title/>
</cp:coreProperties>
</file>