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羊安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扭亏盈利的措施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邛崃羊安店五月销量</w:t>
      </w:r>
      <w:r>
        <w:rPr>
          <w:sz w:val="28"/>
          <w:szCs w:val="28"/>
        </w:rPr>
        <w:t>50790.5</w:t>
      </w:r>
      <w:r>
        <w:rPr>
          <w:sz w:val="28"/>
          <w:szCs w:val="28"/>
        </w:rPr>
        <w:t>元毛利为</w:t>
      </w:r>
      <w:r>
        <w:rPr>
          <w:sz w:val="28"/>
          <w:szCs w:val="28"/>
        </w:rPr>
        <w:t>33.6%</w:t>
      </w:r>
      <w:r>
        <w:rPr>
          <w:sz w:val="28"/>
          <w:szCs w:val="28"/>
        </w:rPr>
        <w:t>扭亏还差</w:t>
      </w:r>
      <w:r>
        <w:rPr>
          <w:sz w:val="28"/>
          <w:szCs w:val="28"/>
        </w:rPr>
        <w:t>3137.3</w:t>
      </w:r>
      <w:r>
        <w:rPr>
          <w:sz w:val="28"/>
          <w:szCs w:val="28"/>
        </w:rPr>
        <w:t>元。如果对比五月销量毛利，要想扭亏的话月销售应达到</w:t>
      </w:r>
      <w:r>
        <w:rPr>
          <w:sz w:val="28"/>
          <w:szCs w:val="28"/>
        </w:rPr>
        <w:t>60085</w:t>
      </w:r>
      <w:r>
        <w:rPr>
          <w:sz w:val="28"/>
          <w:szCs w:val="28"/>
        </w:rPr>
        <w:t>元。在五月的基础上每月要增加销售</w:t>
      </w:r>
      <w:r>
        <w:rPr>
          <w:sz w:val="28"/>
          <w:szCs w:val="28"/>
        </w:rPr>
        <w:t>9294.5</w:t>
      </w:r>
      <w:r>
        <w:rPr>
          <w:sz w:val="28"/>
          <w:szCs w:val="28"/>
        </w:rPr>
        <w:t>元，每天是</w:t>
      </w:r>
      <w:r>
        <w:rPr>
          <w:sz w:val="28"/>
          <w:szCs w:val="28"/>
        </w:rPr>
        <w:t>309.8</w:t>
      </w:r>
      <w:r>
        <w:rPr>
          <w:sz w:val="28"/>
          <w:szCs w:val="28"/>
        </w:rPr>
        <w:t>元每人每天增加</w:t>
      </w:r>
      <w:r>
        <w:rPr>
          <w:sz w:val="28"/>
          <w:szCs w:val="28"/>
        </w:rPr>
        <w:t>154.9</w:t>
      </w:r>
      <w:r>
        <w:rPr>
          <w:sz w:val="28"/>
          <w:szCs w:val="28"/>
        </w:rPr>
        <w:t>元。具体采取措施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计划根据乡镇药店的特点，下半年开展自主促销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，争取通过厂家资源多做适合乡镇的买赠活动，力争增长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开店以来，门店因诸多不利因素，导致部分顾客流失，门店从中吸取经验教训。还有价格因素，比如桐君阁的石淋通我们周边药房都卖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还有金嗓子周边都卖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等，导致有些老顾客因为对比价格而流失，希望针对部分品种进行单店调价来挽回和稳定新老顾客。从而达到增长会员的销售占比。也将在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月开展夏季清凉解暑主题促销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月开展秋冬季养生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通过新颖的促销活动内容，吸引更多的顾客，通过定期的促销活动完成拟定的增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货品的分类清理，完善品类及价格等，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品种用于稳定顾客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品种用于获取毛利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期由于心脑血管方面品种长期处于滞销状态，很多品种调到其他门店，不再写计划，导致品类较少。随着社保开通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人流量逐渐多，门店将会根据当地人用药习惯，逐步完善心脑血管品类，定期安排门店员工对新品种的学习和保健品联合销售的培训，将低毛利产品与高毛利产品组合销售，力争增加心脑血管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保健品等高毛利产品增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充中药精制饮片品种，主要是夏季清凉系列凉茶，再增加些散装的菊花、金银花，来吸引当地的低消费人群结合清热解毒功效搭配中西成药联合销售，加强员工中药材知识和销售的培训，并且进行定期考核，力争中药全年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保证货源。因为门店靠近工业园区，所以夏季提前做好清热解暑类品种的备货，不能因缺货而流失顾客。另外门店清热解暑类品种比较当地药房价格较高，例如桐君阁系列冲剂，希望公司能给门店配备一些夏日清热解暑类小样的赠品，方便门店开展销售工作，力争清热解暑类品种销售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通过对有效会员的消费分析，有“个性”的开展专业服务，完善会员增值服务。每月定期定量维护会员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人。每天至少增加三名有限会员，逐渐增加会员的消费占比。通过增加会员和维护有效会员计划七月会员销售占比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增加会员销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为了更快更好的完成扭亏，增加对员工的培训频率包括人员整体素质、专业知识、组方销售的能力。做好收银太一句话服务。</w:t>
      </w:r>
    </w:p>
    <w:p>
      <w:pPr>
        <w:pStyle w:val="Normal"/>
        <w:ind w:left="1319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邛崃羊安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微软用户</dc:creator>
  <dc:description/>
  <cp:keywords/>
  <dc:language>en-US</dc:language>
  <cp:lastModifiedBy>user</cp:lastModifiedBy>
  <dcterms:modified xsi:type="dcterms:W3CDTF">2013-06-27T11:39:00Z</dcterms:modified>
  <cp:revision>29</cp:revision>
  <dc:subject/>
  <dc:title/>
</cp:coreProperties>
</file>