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邛崃长安店扭亏盈利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邛崃长安店还差</w:t>
      </w:r>
      <w:r>
        <w:rPr>
          <w:sz w:val="28"/>
          <w:szCs w:val="28"/>
        </w:rPr>
        <w:t>-3096.12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33%</w:t>
      </w:r>
      <w:r>
        <w:rPr>
          <w:sz w:val="28"/>
          <w:szCs w:val="28"/>
        </w:rPr>
        <w:t>毛利计算门店一月要增加</w:t>
      </w:r>
      <w:r>
        <w:rPr>
          <w:sz w:val="28"/>
          <w:szCs w:val="28"/>
        </w:rPr>
        <w:t>9382.2</w:t>
      </w:r>
      <w:r>
        <w:rPr>
          <w:sz w:val="28"/>
          <w:szCs w:val="28"/>
        </w:rPr>
        <w:t>的销量，每天增加</w:t>
      </w:r>
      <w:r>
        <w:rPr>
          <w:sz w:val="28"/>
          <w:szCs w:val="28"/>
        </w:rPr>
        <w:t>312.74</w:t>
      </w:r>
      <w:r>
        <w:rPr>
          <w:sz w:val="28"/>
          <w:szCs w:val="28"/>
        </w:rPr>
        <w:t>的销售，每班增加</w:t>
      </w:r>
      <w:r>
        <w:rPr>
          <w:sz w:val="28"/>
          <w:szCs w:val="28"/>
        </w:rPr>
        <w:t>156.4</w:t>
      </w:r>
      <w:r>
        <w:rPr>
          <w:sz w:val="28"/>
          <w:szCs w:val="28"/>
        </w:rPr>
        <w:t>的销售，每人增加</w:t>
      </w:r>
      <w:r>
        <w:rPr>
          <w:sz w:val="28"/>
          <w:szCs w:val="28"/>
        </w:rPr>
        <w:t>78.2</w:t>
      </w:r>
      <w:r>
        <w:rPr>
          <w:sz w:val="28"/>
          <w:szCs w:val="28"/>
        </w:rPr>
        <w:t>的销售。五月销量为</w:t>
      </w:r>
      <w:r>
        <w:rPr>
          <w:sz w:val="28"/>
          <w:szCs w:val="28"/>
        </w:rPr>
        <w:t>66207.8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9382.2</w:t>
      </w:r>
      <w:r>
        <w:rPr>
          <w:sz w:val="28"/>
          <w:szCs w:val="28"/>
        </w:rPr>
        <w:t>为</w:t>
      </w:r>
      <w:r>
        <w:rPr>
          <w:sz w:val="28"/>
          <w:szCs w:val="28"/>
        </w:rPr>
        <w:t>75590</w:t>
      </w:r>
      <w:r>
        <w:rPr>
          <w:sz w:val="28"/>
          <w:szCs w:val="28"/>
        </w:rPr>
        <w:t>每月。针对这些我们店采取以下措施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门店地理位置的特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靠近车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发挥好车站流动人口较多的消费特点，合理配置品种资源（这次需要的货下次不来要再下次才来），增加夏季旺销品种，例如皮肤病类，清热解毒类（计生用品，感冒类，保健食品类的品种齐全一些）等商品，通过丰富品类、从而增加客流在给顾客拿药时尽量按疗程介绍。另一方面，打造适合乘车顾客使用和携带的组合套包陈列区域。力争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营造舒适的购药环境，营造让顾客冲动购药的环境。其次有效利用门店空间，例如为聚集人气，打造顾客休息区域，为过往的乘客和到店的顾客提供休息的区域和免费的解暑汤。另一方面是规范门店服务，加强团队和制度建设，在系统培训的基础上坚决淘汰不合格的员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下半年将定期开展促销活动（每个月做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个敏感的特价品种）及社区活动，频率约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在节假日客流量比较多的时间做一些大型的店外活动，比如保健品的买赠活动，礼盒装的促销活动，特价商品等刺激消费，在客流少的时段，门店可以选择做社区服务性活动，增加周边顾客对药房的认知度。下半年累计增加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为了提高门店的盈利水平，一方面必须有效的提高门店店员的基本素质和专业知识水平（门店的现场培训，病症的收集，成功案例的分享），为顾客提供合理购药建议，另一方面锁定稳定的客源（会员的信息收集尽量详细一些，定期给老顾客做一些回访工作），发展新的客源。</w:t>
      </w:r>
    </w:p>
    <w:p>
      <w:pPr>
        <w:pStyle w:val="Normal"/>
        <w:ind w:left="279"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控制费用，降低门店成本，包括人员，物资，以及水电等常规费用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门店比邻东华医院，门店可以根据医院的运营情况，拜访相关医生并与之打成协议，让他们一部分处方有我们药店来调配。力争增加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力争完成团购任务，加大一句话服务，加大保健药品与心脑血管药品的搭配。</w:t>
      </w:r>
    </w:p>
    <w:p>
      <w:pPr>
        <w:pStyle w:val="Normal"/>
        <w:ind w:left="279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6440"/>
        <w:rPr>
          <w:sz w:val="28"/>
          <w:szCs w:val="28"/>
        </w:rPr>
      </w:pPr>
      <w:r>
        <w:rPr>
          <w:sz w:val="28"/>
          <w:szCs w:val="28"/>
        </w:rPr>
        <w:t>邛崃长安店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庾雷玲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28:00Z</dcterms:created>
  <dc:creator>微软用户</dc:creator>
  <dc:description/>
  <cp:keywords/>
  <dc:language>en-US</dc:language>
  <cp:lastModifiedBy>user</cp:lastModifiedBy>
  <dcterms:modified xsi:type="dcterms:W3CDTF">2013-06-27T11:37:00Z</dcterms:modified>
  <cp:revision>5</cp:revision>
  <dc:subject/>
  <dc:title/>
</cp:coreProperties>
</file>