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 xml:space="preserve">27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/>
              <w:t>6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/>
              <w:t>10</w:t>
            </w:r>
            <w:r>
              <w:rPr/>
              <w:t>名，</w:t>
            </w:r>
            <w:r>
              <w:rPr/>
              <w:t>6</w:t>
            </w:r>
            <w:r>
              <w:rPr/>
              <w:t>月产生销售的外聘医生共有</w:t>
            </w:r>
            <w:r>
              <w:rPr/>
              <w:t>8</w:t>
            </w:r>
            <w:r>
              <w:rPr/>
              <w:t>名，销售金额共计：</w:t>
            </w:r>
            <w:r>
              <w:rPr/>
              <w:t>41743.51</w:t>
            </w:r>
            <w:r>
              <w:rPr/>
              <w:t>元（大写：肆万壹仟柒佰肆拾叁圆伍角壹分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4171</w:t>
            </w:r>
            <w:r>
              <w:rPr/>
              <w:t>元（肆仟壹佰柒拾壹圆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请于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前到账。以便及时发放给医生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店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思敏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30:00Z</dcterms:created>
  <dc:creator>yida</dc:creator>
  <dc:description/>
  <cp:keywords/>
  <dc:language>en-US</dc:language>
  <cp:lastModifiedBy>USER</cp:lastModifiedBy>
  <dcterms:modified xsi:type="dcterms:W3CDTF">2013-06-27T08:27:00Z</dcterms:modified>
  <cp:revision>5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