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更换门店质管员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</w:t>
            </w:r>
            <w:r>
              <w:rPr>
                <w:lang w:eastAsia="zh-CN"/>
              </w:rPr>
              <w:t>正式员工张杰已经参加公司质管培训闭并考核通过</w:t>
            </w:r>
            <w:r>
              <w:rPr/>
              <w:t>，为确保</w:t>
            </w:r>
            <w:r>
              <w:rPr>
                <w:lang w:eastAsia="zh-CN"/>
              </w:rPr>
              <w:t>门店质量工作正常有效地开展及鼓励门店员工参与执行公司政策</w:t>
            </w:r>
            <w:r>
              <w:rPr/>
              <w:t>，特此申请</w:t>
            </w:r>
            <w:r>
              <w:rPr>
                <w:lang w:eastAsia="zh-CN"/>
              </w:rPr>
              <w:t>更换双流清泰路店质管员为张杰</w:t>
            </w:r>
            <w:r>
              <w:rPr>
                <w:lang w:val="en-US" w:eastAsia="zh-CN"/>
              </w:rPr>
              <w:t>，免去刘霞原质管员职位，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3-06-27T08:30:1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