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屋檐顶维修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浣花滨河店屋檐顶被砸了一个洞，下雨天雨水就会滴漏在门口，影响顾客进店，特此申请维修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思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7:00Z</dcterms:created>
  <dc:creator>taiji</dc:creator>
  <dc:description/>
  <cp:keywords/>
  <dc:language>en-US</dc:language>
  <cp:lastModifiedBy>微软用户</cp:lastModifiedBy>
  <dcterms:modified xsi:type="dcterms:W3CDTF">2013-06-27T08:22:00Z</dcterms:modified>
  <cp:revision>1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