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药科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药剂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、中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>
                <w:b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9021979090415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遂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市东虹路</w:t>
            </w:r>
            <w:r>
              <w:rPr>
                <w:b/>
              </w:rPr>
              <w:t>11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198785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邛崃洪川小区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培训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199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药剂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剂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秦玉珍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-2006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药科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芬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8-9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员工入职培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运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-2011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升和制药有限公司凤溪分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服液制剂车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间副主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回家照顾小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世德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培训师主要是负责内部员工的专业知识的培训，整体提高员工的业务水平和专业知识，以便更好的为顾客服务，为企业在市场竞争中奠定坚实的知识基础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6-27T04:56:00Z</dcterms:modified>
  <cp:revision>9</cp:revision>
  <dc:subject/>
  <dc:title>四川太极大药房连锁有限公司</dc:title>
</cp:coreProperties>
</file>