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西医临床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41983060934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锦江区大观街</w:t>
            </w:r>
            <w:r>
              <w:rPr>
                <w:b/>
              </w:rPr>
              <w:t>158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1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4802284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营运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师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6-2007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西医临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-20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西医骨伤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200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药大学门诊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助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王星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兼培训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作为特殊的服务行业，以后的竞争力靠的是人才和专业服务的竞争，所以提高对在岗员工的专业知识和服务技能是非常关键的。对自身的各方面的提升也是很有帮助的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user</cp:lastModifiedBy>
  <cp:lastPrinted>2010-01-20T09:51:00Z</cp:lastPrinted>
  <dcterms:modified xsi:type="dcterms:W3CDTF">2013-06-27T04:11:00Z</dcterms:modified>
  <cp:revision>7</cp:revision>
  <dc:subject/>
  <dc:title>四川太极大药房连锁有限公司</dc:title>
</cp:coreProperties>
</file>