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954,16185,2026,42730,83600,30339,16634,10819,1468,54186,16216,30334,3527,50431,71679,44283,40989,38417,13293,5627,39221,19398,9548,2982,47242,2329,27689,67448,21591,21871,106192,69757,1239,24929,19608,47728,10264,15439,54359,37109,56680,69091,15238,2619,74216,41576,13590,1967,46833,108663,53976,84941,72161,112519,15616,55143,31128,3564,50185,20332,40880,2153,2100,9750,2242,17203,69315,69315,16187,39048,8080,120,35228,122009,17313,46536,10594,1228,1375,14973,1846,1985,69836,2175,29603,16322,8514,869,1626,14567,2560,11998,1520,26093,26560,26299,1634,3353,729,738,6351,17379,30807,23894,17327,3126,15929,1713,10602,1974,19559,11259,2875,2752,945,952,,18358,3100,912,43015,11979,3224,26023,1782,15760,11233,10540,14806,23352,33774,953,820,1973,83782,13005,1823,2958,59537,13014,11779,12540,39943,2534,14948,45252,12019,17281,3463,42767,11182,20300,5269,1222,116,12009,8425,86,2434,27634,4912,1241,11788,1233,1302,28652,668,2018,6982,33267,43773,1523,719,5845,30340,1471,10367,11166,1470,69239,2195,2155,241,233,218,9917,12420,30714,402,236468,2260,378,274,40393,60,27070,1850,13245,10691,10518,40265,5362,28605,7165,986,48309,1932,13263,1551,5282,2596,1797,22933,3756,30559,14200,366,20808,27176,7906,13952,389,1344,39683,109425,30404,25375,21770,1212,63,8110,10988,263,2141,1545,332,44470,706,289,38689,12204,1964,1779,1486,10152,1489,1490,496,482,3697,302,1648,94,1982,1340,11544,958,17020,689,16672,30113,517,261,13015,2240,38545,316,2197,15322,640,10409,1539,26600,9750,7887,6166,54453,24492,42599,6249,50495,2114,1941,1504,526,1290,1416,50276,1215,1204,862,2578,2560,49931,14566,31208,35104,968,42782,860,2959,50539,8078,13250,4552,12090,37768,17418,17389,3708,21453,36930,479,98,43948,11467,43479,9083,15819,13411,10545,11159,2999,17309,10386,2622,6085,2805,50496,1990,3124,4067,8482,8007,30380,17382,13565,7917,48212,1743,43081,70,8267,1383,49850,4279,2451,142,17242,1367,10636,2298,25466,3165,2212,3112,17283,9388,380,507,16372,92708,17045,40265,27330,14499,9411,1514,45259,10531,1521,37039,305,508,23487,82,40995,1273,14815,890,95332,58880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54740,86208,74402,74291,86520,86006,83152,74400,104796,47788,41495,99951,67440,22409,67667,93487,47790,69266,69951,25542,65798.28995,47787,24207,65791,73433,54752,21833,94192,65806,22383,67542,67454,47447,47456,65790,65980.93496,48896,28303,37231,27030,93497,14558,99949,48937,22406,54753,97549,97551,97552,86514,45077,43004,48210,10589,69262,67543,47788,10714,43165,67679,9392,16031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12:00Z</dcterms:created>
  <dc:creator>微软用户</dc:creator>
  <dc:description/>
  <cp:keywords/>
  <dc:language>en-US</dc:language>
  <cp:lastModifiedBy>微软用户</cp:lastModifiedBy>
  <dcterms:modified xsi:type="dcterms:W3CDTF">2013-06-06T01:04:00Z</dcterms:modified>
  <cp:revision>9</cp:revision>
  <dc:subject/>
  <dc:title/>
</cp:coreProperties>
</file>