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96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7.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4.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6.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热销产品和积压产品相结合，提高动销率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本月大家多方面努力，调集货源，保证顾客的需求，把</w:t>
      </w:r>
      <w:r>
        <w:rPr>
          <w:rFonts w:eastAsia="黑体;SimHei" w:cs="宋体;SimSun" w:ascii="黑体;SimHei" w:hAnsi="黑体;SimHei"/>
          <w:sz w:val="32"/>
          <w:szCs w:val="21"/>
        </w:rPr>
        <w:t>dm</w:t>
      </w:r>
      <w:r>
        <w:rPr>
          <w:rFonts w:ascii="黑体;SimHei" w:hAnsi="黑体;SimHei" w:cs="宋体;SimSun" w:eastAsia="黑体;SimHei"/>
          <w:sz w:val="32"/>
          <w:szCs w:val="21"/>
        </w:rPr>
        <w:t>单晚上到旁边人多的路口发放！吸引顾客到店里面消费！结合组方搭配销售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下个月应该备足货源保证销售。现在马上就要过年了，准备好货源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加大会员销售力度，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向片区其他门店多学习先进的经验。加强培训并在以后工作中加以灵活运用。争取销量能够更上一个台阶。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格按照公司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要求执行。把门店最好的一面展示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大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产品的推荐销售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板蓝根这些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来货的品种近效期品种多，很容易造成效期的积压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来货时很多产品的包装破损，影响销售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3-06-27T02:44:00Z</dcterms:modified>
  <cp:revision>124</cp:revision>
  <dc:subject/>
  <dc:title>邓双店5月会议总结</dc:title>
</cp:coreProperties>
</file>