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7</w:t>
      </w:r>
      <w:r>
        <w:rPr/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927"/>
        <w:gridCol w:w="1413"/>
        <w:gridCol w:w="1440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07.21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7.27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重庆医药高等专科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营业部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职业发展空间受限</w:t>
            </w:r>
            <w:r>
              <w:rPr>
                <w:sz w:val="24"/>
              </w:rPr>
              <w:t>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其它原因：回老家发展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5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来公司已经两年多了，很荣幸自己成为四川太极大药房公司的一员。在公司工作近三年的时间里，我学到了很多知识与技能，同时自己的能力也得到了提升，非常感激公司给予了我工作和学习的机会。</w:t>
            </w:r>
          </w:p>
          <w:p>
            <w:pPr>
              <w:pStyle w:val="HTM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现如今由于个人的原因，无法胜任此工作，现我正式向公司提出辞职申请，将于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正式离职，对此给公司带来的不便，我深感歉意。</w:t>
            </w:r>
          </w:p>
          <w:p>
            <w:pPr>
              <w:pStyle w:val="HTM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望公司批准为谢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祝愿公司业绩蒸蒸日上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辞职申请人签字：马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3-6-27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9:00Z</dcterms:created>
  <dc:creator>china</dc:creator>
  <dc:description/>
  <cp:keywords/>
  <dc:language>en-US</dc:language>
  <cp:lastModifiedBy>微软用户</cp:lastModifiedBy>
  <cp:lastPrinted>2013-06-27T10:02:00Z</cp:lastPrinted>
  <dcterms:modified xsi:type="dcterms:W3CDTF">2013-06-27T02:03:00Z</dcterms:modified>
  <cp:revision>13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