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b/>
          <w:b/>
        </w:rPr>
      </w:pPr>
      <w:r>
        <w:rPr>
          <w:rFonts w:ascii="黑体;SimHei" w:hAnsi="黑体;SimHei" w:eastAsia="黑体;SimHei"/>
          <w:b/>
          <w:sz w:val="36"/>
          <w:szCs w:val="36"/>
        </w:rPr>
        <w:t>内部招聘信息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谭庆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谭庆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雅安职业技术学院</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eastAsia="Times New Roman"/>
                <w:b/>
              </w:rPr>
              <w:t xml:space="preserve"> </w:t>
            </w:r>
            <w:r>
              <w:rPr>
                <w:b/>
              </w:rPr>
              <w:t>V</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0211988082716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达州市木子乡内口村二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98255749</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成华区万科路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训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200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木子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走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礼高</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县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猛</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1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雅安职业技术学院（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川程</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太极桐君阁股份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训师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章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刘宴西</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拜耳医药</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类管理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拜耳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总</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7-2010.1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旗舰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2011.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河场天海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7-2012.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都新泰西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4-</w:t>
            </w:r>
            <w:r>
              <w:rPr>
                <w:b/>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科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月组织片区员工进行专业和案例结合培训，提升大家的销售能力，同时带动大家对培训的重视和全新的认识为以后贵公司的培训起到铺垫作用，并带出一两个后备人才，还有就是可以提自己的能力和壮大胆量。</w:t>
            </w:r>
          </w:p>
        </w:tc>
      </w:tr>
    </w:tbl>
    <w:p>
      <w:pPr>
        <w:pStyle w:val="Normal"/>
        <w:rPr>
          <w:b/>
          <w:b/>
        </w:rPr>
      </w:pPr>
      <w:r>
        <w:rPr>
          <w:b/>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微软用户</cp:lastModifiedBy>
  <cp:lastPrinted>2010-01-20T09:51:00Z</cp:lastPrinted>
  <dcterms:modified xsi:type="dcterms:W3CDTF">2006-12-05T08:48:00Z</dcterms:modified>
  <cp:revision>37</cp:revision>
  <dc:subject/>
  <dc:title>四川太极大药房连锁有限公司</dc:title>
</cp:coreProperties>
</file>